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建议书最最新精选范文"/>
      <w:r>
        <w:rPr/>
        <w:t>写给同学的建议书最最新精选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大自然的环境越来越糟了，人们所使用的资源也逐年减少了，希望我们从自身的一点一滴做起，因为保护环境，人人有责。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