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精神状态方面的心得体会"/>
      <w:r>
        <w:rPr/>
        <w:t>党员精神状态方面的心得体会</w:t>
      </w:r>
      <w:bookmarkEnd w:id="0"/>
    </w:p>
    <w:p>
      <w:pPr>
        <w:pStyle w:val="Normal"/>
        <w:rPr/>
      </w:pPr>
      <w:r>
        <w:rPr/>
        <w:t>星期天全体党员用近四个小时的时间学习了周</w:t>
      </w:r>
      <w:r>
        <w:rPr/>
        <w:t>xx</w:t>
      </w:r>
      <w:r>
        <w:rPr/>
        <w:t>在青年马克思主义培训班上的讲话，讲话内容涉及的面非常广泛，于我亦有很深刻的启发。</w:t>
      </w:r>
    </w:p>
    <w:p>
      <w:pPr>
        <w:pStyle w:val="Normal"/>
        <w:rPr/>
      </w:pPr>
      <w:r>
        <w:rPr/>
        <w:t>讲话的主题为马克思与马克思主义的中国化问题。马克思主义是马克思、恩格斯在</w:t>
      </w:r>
      <w:r>
        <w:rPr/>
        <w:t>19</w:t>
      </w:r>
      <w:r>
        <w:rPr/>
        <w:t>世纪工人运动实践基础上而创立的理论体系。马克思主义主要以唯物主义角度所编写而成。马克思主义理论体系包括三部分，即马克思主义哲学、马克思主义政治经济学、科学社会主义，分别是马克思、恩格斯受德国古典哲学、英国古典政治经济学、法国空想社会主义影响，并在此基础上创立的。马克思主义不是凭空诞生的，它是对经济社会研究之后得出来的规律，是科学的世界观与方法论，其可以概括为：世界是物质的，物质是运动的，运动是有规律的，规律是可以认识的，认识是无止境的。作为一名党员，首先就要做到，认真学习马克思主义，深刻理解马克思主义，真正实践马克思主义。</w:t>
      </w:r>
    </w:p>
    <w:p>
      <w:pPr>
        <w:pStyle w:val="Normal"/>
        <w:rPr/>
      </w:pPr>
      <w:r>
        <w:rPr/>
        <w:t>光有理论知识是远远达不到我们的目的的，我们还必须将理论与实际联系起来。理论与实际不能结合是有很大危害的。</w:t>
      </w:r>
      <w:r>
        <w:rPr/>
        <w:t>1949</w:t>
      </w:r>
      <w:r>
        <w:rPr/>
        <w:t>年至</w:t>
      </w:r>
      <w:r>
        <w:rPr/>
        <w:t>1976</w:t>
      </w:r>
      <w:r>
        <w:rPr/>
        <w:t>年间，以毛泽东为核心的党的第一代中央领导集体对中国社会主义建设道路和马克思主义中国化的艰辛探索，给我们留下了许多弥足珍贵的经验和启示。坚持从实际出发推进马克思主义中国化新中国成立后，凡是党的决策正确或比较正确的时候，都是全党注重调查研究，从实际出发的时候。但是，并不是说只要提倡或进行调查就能真正了解国情，就能获得马克思主义中国化的实践基础，，重要的可能已不是要不要调查研究，而是能不能科学有效地调查研究，能不能面对现实，能不能把主观上的良好愿望落到实处。</w:t>
      </w:r>
    </w:p>
    <w:p>
      <w:pPr>
        <w:pStyle w:val="Normal"/>
        <w:rPr/>
      </w:pPr>
      <w:r>
        <w:rPr/>
        <w:t>在经历</w:t>
      </w:r>
      <w:r>
        <w:rPr/>
        <w:t>30</w:t>
      </w:r>
      <w:r>
        <w:rPr/>
        <w:t>多年的高速发展后，中国的改革开放取得了举世瞩目的巨大成就，但许多现代化过程中必然会遇到的新的、深层次的问题也以超常规的速度出现在我们面前。与</w:t>
      </w:r>
      <w:r>
        <w:rPr/>
        <w:t>30</w:t>
      </w:r>
      <w:r>
        <w:rPr/>
        <w:t>年前相比，今天的国情已发生了很大的变化，马克思主义当代化取得了长足的进步，但我们也面临着“世所罕见”的挑战。这对马克思主义中国化提出了许多迫切的要求。马克思主义中国化不是一个已经终结了的过程，而是一个不断面对挑战、提出问题、解决问题、理论创新、与时俱进的过程，是一个不断探索、反复探索的漫长过程。从不成熟到成熟，成熟后遇到新问题又不成熟，又要继续创造性探索。所以我们学习马克思主义，不单单是看懂它，要思考，要总结，要结合我们的社会实际。</w:t>
      </w:r>
    </w:p>
    <w:p>
      <w:pPr>
        <w:pStyle w:val="Normal"/>
        <w:widowControl/>
        <w:bidi w:val="0"/>
        <w:spacing w:before="180" w:after="180"/>
        <w:jc w:val="left"/>
        <w:rPr/>
      </w:pPr>
      <w:r>
        <w:rPr/>
        <w:t>大学是人才的发源地，大学是科技创新的发源地。我们大学生肩负着把班接好，把社会主义事业不断向前推进的重任。正如周书记提到，在大学里我们要培养三种能力：哲学思维能力、语言思维能力、数学思维能力。我们现在还有许多欠缺的地方，我们必须通过自己的努力不断提升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