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预备党员心得体会"/>
      <w:r>
        <w:rPr/>
        <w:t>10</w:t>
      </w:r>
      <w:r>
        <w:rPr/>
        <w:t>月预备党员心得体会</w:t>
      </w:r>
      <w:bookmarkEnd w:id="0"/>
    </w:p>
    <w:p>
      <w:pPr>
        <w:pStyle w:val="Normal"/>
        <w:rPr/>
      </w:pPr>
      <w:r>
        <w:rPr/>
        <w:t>又一次上党校了，和上一次作为预备党员参加党课培训的感受是非常的不同。像老师说的，现在的我们不能像入党积极分子那样懒散，我们更应该是一个有组织、有纪律的团队，我们更应该有效的约束自己的言行。上党课的目的不在于要教授大家多少</w:t>
      </w:r>
      <w:r>
        <w:rPr/>
        <w:t>***</w:t>
      </w:r>
      <w:r>
        <w:rPr/>
        <w:t>的知识，而是借以让大家在心里有一个衡量是非善恶的标准，从而在生活中能够像优秀的党员那样，无意识的奉献，有意识的付出。</w:t>
      </w:r>
    </w:p>
    <w:p>
      <w:pPr>
        <w:pStyle w:val="Normal"/>
        <w:rPr/>
      </w:pPr>
      <w:r>
        <w:rPr/>
        <w:t>今天，我们数百人坐在教师里等待着讲师的到来。但是迎来的是班主任，他说今天的老师犹豫临时突发阑尾炎，不能来给我们上课，所以我们就提前上录像课。和去年一样，还是那么一群曾经让我们在场所有人都泪流满面的人，一次又一次的感动着我们。</w:t>
      </w:r>
      <w:r>
        <w:rPr/>
        <w:t>2009</w:t>
      </w:r>
      <w:r>
        <w:rPr/>
        <w:t>年感动中国人物</w:t>
      </w:r>
      <w:r>
        <w:rPr/>
        <w:t>***</w:t>
      </w:r>
      <w:r>
        <w:rPr/>
        <w:t>的妻子卓琳、平凡煤矿退休工人朱邦月、暴走妈妈陈玉蓉等等，带给我们的不仅仅是感动，更是对生活，对社会，对世界无限的思考。</w:t>
      </w:r>
      <w:r>
        <w:rPr/>
        <w:t>2010</w:t>
      </w:r>
      <w:r>
        <w:rPr/>
        <w:t>年的感动任务都是那么的平凡，但是在这平凡中践行着不平凡的事情。所以他们都是值得讴歌的，是值得整个社会去学习的楷模。</w:t>
      </w:r>
    </w:p>
    <w:p>
      <w:pPr>
        <w:pStyle w:val="Normal"/>
        <w:rPr/>
      </w:pPr>
      <w:r>
        <w:rPr/>
        <w:t>科学泰斗钱伟长，在看清了国情的前提下，毅然决然地选择“科学救国”。在那个时局动荡的年代，学有所成的钱伟长在抗战结束后，决定回到祖国，将自己学的技术贡献给伟大的祖国，因为在他心里就只有一个“中国”，时时刻刻都在想着自己是一个中国人。在艰苦的条件下，拒绝美国科学界的诱惑，忠于祖国，坚持实现</w:t>
      </w:r>
      <w:r>
        <w:rPr/>
        <w:t>"</w:t>
      </w:r>
      <w:r>
        <w:rPr/>
        <w:t>科学救国</w:t>
      </w:r>
      <w:r>
        <w:rPr/>
        <w:t>"</w:t>
      </w:r>
      <w:r>
        <w:rPr/>
        <w:t>的抱负。为新中开创了力学科学教育体系。他学贯中外，对中国科学事业的发展做出了巨大的贡献。</w:t>
      </w:r>
      <w:r>
        <w:rPr/>
        <w:t>1957</w:t>
      </w:r>
      <w:r>
        <w:rPr/>
        <w:t>年，钱伟长被错划为右派，受到不公正待遇，但是钱仍然没有放弃科研和对祖国的忠诚。</w:t>
      </w:r>
      <w:r>
        <w:rPr/>
        <w:t>1977</w:t>
      </w:r>
      <w:r>
        <w:rPr/>
        <w:t>年以后，他不辞辛劳，去祖国各地做了数百次讲座和报告，提倡科学和教育，宣传现代化，为富民强国出谋划策。</w:t>
      </w:r>
      <w:r>
        <w:rPr/>
        <w:t>1990</w:t>
      </w:r>
      <w:r>
        <w:rPr/>
        <w:t>年以后，他为香港、澳门回归祖国及和平统一祖国的大业奔走。</w:t>
      </w:r>
    </w:p>
    <w:p>
      <w:pPr>
        <w:pStyle w:val="Normal"/>
        <w:rPr/>
      </w:pPr>
      <w:r>
        <w:rPr/>
        <w:t>信义兄弟——孙水林孙东林，像这样的人真的是非常的稀有了，二十多年来从不亏欠工人工资，时刻都站在劳苦大众的角度去考虑。尽管为了给工人及时发放工资而失去生命的孙水林，但是弟弟孙东林依旧在没有任何凭证的情况下，给工人们发“良心”工资，我们凭良心做事，大家也凭良心领工资。也因此陷入危机中的孙东林却没有放弃去实现哥哥的理想，没有放弃他们坚持了几十年，甚至会坚持一生的信条。他们的事迹着实令人感动不已，逝者如斯，无悔矣</w:t>
      </w:r>
      <w:r>
        <w:rPr/>
        <w:t>!</w:t>
      </w:r>
    </w:p>
    <w:p>
      <w:pPr>
        <w:pStyle w:val="Normal"/>
        <w:rPr/>
      </w:pPr>
      <w:r>
        <w:rPr/>
        <w:t>舟曲之子——王伟，大雨滂沱，冲毁了房屋掩埋了哭喊。妻儿需要你的肩膀，而人民更需要你的脊梁。五百米的距离，这个战士没有回家，那个最漆黑的夜晚，他留给自己一个永远不能接起的电话，留给我们一种力量。就在灾难降临之时，他的心里只想着抢险救人，自己妻子最后一通电话都没有接到，尽管有自责，但是我觉得他并不会后悔。因为是祖国人民需要他，作为一名军人，他是合格的。作为一名丈夫和未出世孩子的父亲，他是值得骄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自各个领域的不同人群，带给我们相同的感动。他们的行动无一不触发我们内心深处那最柔软的地方。时间在继续，灾难不曾停止，但是总会有英雄及时的出现，拯救人民于危难之中。让我们保持这一份感动，为活着的人高兴，为失去的人哀悼吧</w:t>
      </w:r>
      <w:r>
        <w:rPr/>
        <w:t>!</w:t>
      </w:r>
      <w:r>
        <w:rPr/>
        <w:t>我们的社会从不缺少感动，更不缺少让我们感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