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前教师心得体会精选"/>
      <w:r>
        <w:rPr/>
        <w:t>岗前教师心得体会精选</w:t>
      </w:r>
      <w:bookmarkEnd w:id="0"/>
    </w:p>
    <w:p>
      <w:pPr>
        <w:pStyle w:val="Normal"/>
        <w:rPr/>
      </w:pPr>
      <w:r>
        <w:rPr/>
        <w:t>时间飞逝，转眼间一学期的教学工作已接近尾声，有总结才能反思，有反思才有提高，为了更好地做好今后的工作，总结经验、吸取教训，我把一学期工作小结如下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一学期来，通过参加各类政治、业务学习和上级领导的培训，让我对教师这一行业有了更深刻的认识。郭琪琅老师的《年青教师，你的职业生涯规划了吗</w:t>
      </w:r>
      <w:r>
        <w:rPr/>
        <w:t>?</w:t>
      </w:r>
      <w:r>
        <w:rPr/>
        <w:t>》，让我明白教师要怀着一颗童心走进学生的心灵世界，去感受他们的喜怒哀乐，要接纳每一个学生，真正的走进学生中间，变成一个大孩子。本学期虽然我不是班主任，但我还是向班主任学习，结合班主任的教育和数学教学工作，关心学生的心理成长，和学生谈心，让孩子有所进步。我在做好各项教育教学工作的同时，严格遵守学校的各项规章制度，处理好关系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作为教师，要给学生一桶水，自己必须有一池水。知识是永无止境的，因此，我有选择地读相关的教育教学理论，注意学习教学理论知识，用好教育资源，加强理论与实践的结合，在实践中探索。在备课的过程中我还是认真分析教材，根据教材的特点及学生的实际情况来考虑问题。平日里虚心地向有经验的老师请教，共同探讨教学中的困惑和不足，找到解决问题的策略。这学期我开了一节新教师素质了解课，在备课过程中，其他老师根据自己的实际经验给我介绍了一些方法，收获颇丰。同时，我还记住“教学相长”，我认为学生也是我们的老师，真正的了解孩子的心理和需要，才能走近孩子的世界，走进孩子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过去了，无论是在思想上还是在学习、工作上，我都改变了许多，但是不足的地方还有很多。对于今后的路，我会谨慎地走好每一步，用自己的努力去实践、勇于探索，使自己的业务素质和工作能力再上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