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发言讲话稿2023"/>
      <w:r>
        <w:rPr/>
        <w:t>环保演讲发言讲话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敬爱的老师，亲爱的同学们：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