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践心得体会"/>
      <w:r>
        <w:rPr/>
        <w:t>师范生实践心得体会</w:t>
      </w:r>
      <w:bookmarkEnd w:id="0"/>
    </w:p>
    <w:p>
      <w:pPr>
        <w:pStyle w:val="Normal"/>
        <w:rPr/>
      </w:pPr>
      <w:r>
        <w:rPr/>
        <w:t>时光如白驹过隙，岁月如布间飞梭，转眼间半年即将过去，细想起来实习的日子过的真的很快。在这半年里我们完成了从学生到老师的逆转，体会到了不一样的校园生活。总结这半年的日子，发现半年里，我们在工作、思想、生活上，能力与水平都得到了磨练和提高，可谓是收获颇丰。</w:t>
      </w:r>
    </w:p>
    <w:p>
      <w:pPr>
        <w:pStyle w:val="Normal"/>
        <w:rPr/>
      </w:pPr>
      <w:r>
        <w:rPr/>
        <w:t>在工作上，我们实现了自己的教师梦，教学水平得到了提高。半年里，我们得到了校长的充分信任，将课堂完全的交给了我们，让我们能够“我的课堂我做主”</w:t>
      </w:r>
      <w:r>
        <w:rPr/>
        <w:t>,</w:t>
      </w:r>
      <w:r>
        <w:rPr/>
        <w:t>使我们自己的教学思路得以开展，提高。学校里，从领导到老师，都很欢迎我们师大的实习生，在工作上更是给了我们信任、支持与鼓励。我们的工作有教有学，不仅能教自己本专业的课，还给了我们很多学习的机会，去外校参加听课活动，本校听评课活动，校本教研活动等等，都能看到我们实习生的身影，学校从工作到生活，都给了我们和本校教师一样的待遇。</w:t>
      </w:r>
    </w:p>
    <w:p>
      <w:pPr>
        <w:pStyle w:val="Normal"/>
        <w:rPr/>
      </w:pPr>
      <w:r>
        <w:rPr/>
        <w:t>在思想上，我们学会了付出、舍得、包容与谦逊。来到实习学校，自己从学生变成了老师，身份变了社会角色变了，我们的为人处事方式也跟着在变化。在实习中，我们要面对新的同学、新的同事、新的学生，自己成了课堂上的独特的那一位，因为你站在了讲台上。站在了那个位置，就有了相应的觉悟和责任，在这份责任中，我们慢慢退去稚气，变得更加成熟，无论在说话上还是处事上。</w:t>
      </w:r>
    </w:p>
    <w:p>
      <w:pPr>
        <w:pStyle w:val="Normal"/>
        <w:rPr/>
      </w:pPr>
      <w:r>
        <w:rPr/>
        <w:t>在生活上，我们更加独立自主。半年里我们不再是学生，而是真正的成年人、社会人，在这里，我们工作付出劳动、领工资、自己买菜做饭，过起了精打细算的小日子。俗话说：“不当家不知茶米油盐贵”</w:t>
      </w:r>
      <w:r>
        <w:rPr/>
        <w:t>,</w:t>
      </w:r>
      <w:r>
        <w:rPr/>
        <w:t>半年里虽然自己做饭的次数并不多，但却真实的体会到了挣钱养家的不容易，相信以后我们能做一个勤俭节约、自立自强的人。</w:t>
      </w:r>
    </w:p>
    <w:p>
      <w:pPr>
        <w:pStyle w:val="Normal"/>
        <w:rPr/>
      </w:pPr>
      <w:r>
        <w:rPr/>
        <w:t>要走了，还有三天的时间，我们将回到属于我们的校园，再从老师回到学生的角色</w:t>
      </w:r>
      <w:r>
        <w:rPr/>
        <w:t>;</w:t>
      </w:r>
      <w:r>
        <w:rPr/>
        <w:t>要走了，爱这片土地，爱这里的人，爱教师这一职业</w:t>
      </w:r>
      <w:r>
        <w:rPr/>
        <w:t>;</w:t>
      </w:r>
      <w:r>
        <w:rPr/>
        <w:t>要走了，我想，回去后我们会努力，去争取那能正式的站在讲台上的资格。在这尾声里，再次感谢，感谢所有为此次顶岗付出过的人，也感谢我们自己：选择了，付出了，坚持了，收获了。</w:t>
      </w:r>
    </w:p>
    <w:p>
      <w:pPr>
        <w:pStyle w:val="Normal"/>
        <w:rPr/>
      </w:pPr>
      <w:r>
        <w:rPr/>
        <w:t>看过师范生实践心得体会的人还看了：</w:t>
      </w:r>
    </w:p>
    <w:p>
      <w:pPr>
        <w:pStyle w:val="Normal"/>
        <w:rPr/>
      </w:pPr>
      <w:r>
        <w:rPr/>
        <w:t>1.</w:t>
      </w:r>
      <w:r>
        <w:rPr/>
        <w:t>师范生社会实践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师范生毕业实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数学师范生实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师范生个人实习总结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师范生实践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