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"/>
      <w:r>
        <w:rPr/>
        <w:t>杭州西湖的导游词</w:t>
      </w:r>
      <w:bookmarkEnd w:id="0"/>
    </w:p>
    <w:p>
      <w:pPr>
        <w:pStyle w:val="Normal"/>
        <w:rPr/>
      </w:pPr>
      <w:r>
        <w:rPr/>
        <w:t>俗话说：“上有天堂，下有苏杭。”说到杭州，大家一定会想起一颗明亮的夜明珠—西湖。</w:t>
      </w:r>
    </w:p>
    <w:p>
      <w:pPr>
        <w:pStyle w:val="Normal"/>
        <w:rPr/>
      </w:pPr>
      <w:r>
        <w:rPr/>
        <w:t>“</w:t>
      </w:r>
      <w:r>
        <w:rPr/>
        <w:t>夹株杨柳，夹株桃。”西湖的春天桃红柳绿。美丽的桃花笑红了脸蛋</w:t>
      </w:r>
      <w:r>
        <w:rPr/>
        <w:t>;</w:t>
      </w:r>
      <w:r>
        <w:rPr/>
        <w:t>苍翠的柳树长出了嫩绿的新叶子</w:t>
      </w:r>
      <w:r>
        <w:rPr/>
        <w:t>;</w:t>
      </w:r>
      <w:r>
        <w:rPr/>
        <w:t>可爱的黄莺唱起了好听的歌</w:t>
      </w:r>
      <w:r>
        <w:rPr/>
        <w:t>;</w:t>
      </w:r>
      <w:r>
        <w:rPr/>
        <w:t>许许多多的水鸟来到西湖生儿育女。好一派生机勃勃的景象。</w:t>
      </w:r>
    </w:p>
    <w:p>
      <w:pPr>
        <w:pStyle w:val="Normal"/>
        <w:rPr/>
      </w:pPr>
      <w:r>
        <w:rPr/>
        <w:t>“</w:t>
      </w:r>
      <w:r>
        <w:rPr/>
        <w:t>接天莲叶无穷碧，应日荷花别样红。”曲院风和市观赏荷花的最佳地点：荷叶挨挨挤挤的，像一个个大圆盘，荷花从这些大圆盘之间冒出来，有的才展开两三片花瓣儿</w:t>
      </w:r>
      <w:r>
        <w:rPr/>
        <w:t>;</w:t>
      </w:r>
      <w:r>
        <w:rPr/>
        <w:t>有的花瓣儿全展开了，露出一个个嫩黄森的小莲蓬</w:t>
      </w:r>
      <w:r>
        <w:rPr/>
        <w:t>;</w:t>
      </w:r>
      <w:r>
        <w:rPr/>
        <w:t>有的还是花骨朵儿，看起来饱胀得马上要破裂似的。</w:t>
      </w:r>
    </w:p>
    <w:p>
      <w:pPr>
        <w:pStyle w:val="Normal"/>
        <w:rPr/>
      </w:pPr>
      <w:r>
        <w:rPr/>
        <w:t>秋高气爽的秋天格外特别。一朵朵带着清香的桂花开了。一阵秋风吹来，清香随风而飘，桂花的清香洒满了每一个角落。“三潭影月”是西湖秋景的经典。每当农历八月十五，就能看到大大小小、真真假假的三十二个月亮。</w:t>
      </w:r>
    </w:p>
    <w:p>
      <w:pPr>
        <w:pStyle w:val="Normal"/>
        <w:rPr/>
      </w:pPr>
      <w:r>
        <w:rPr/>
        <w:t>“</w:t>
      </w:r>
      <w:r>
        <w:rPr/>
        <w:t>晴湖不如雨湖，与湖不如月湖，月湖不如雪湖。”西湖的冬天白雪皑皑。断桥残雪市西湖的冬天的一道美景。断桥残雪中的“断桥”为什么叫“断桥”呢</w:t>
      </w:r>
      <w:r>
        <w:rPr/>
        <w:t>?</w:t>
      </w:r>
      <w:r>
        <w:rPr/>
        <w:t>原来他的位置十分奇特，南边雪化得快，所以就是雪残桥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的四季之歌，演奏得多深情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