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"/>
      <w:r>
        <w:rPr/>
        <w:t>标准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房屋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六、经济帮助及精神赔偿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