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重庆概况的导游词合集大全"/>
      <w:r>
        <w:rPr/>
        <w:t>介绍重庆概况的导游词合集大全</w:t>
      </w:r>
      <w:bookmarkEnd w:id="0"/>
    </w:p>
    <w:p>
      <w:pPr>
        <w:pStyle w:val="Normal"/>
        <w:rPr/>
      </w:pPr>
      <w:r>
        <w:rPr/>
        <w:t>白公馆监狱旧址位于重庆沙坪坝区歌乐山，是一处使后人缅怀英烈并为之扼腕叹息的革命遗迹。原为四川军阀白驹的郊外别墅。白驹自诩是白居易的后代，就借用白居易的别号“香山居士”，把自己的别墅取名为“香山别墅”。</w:t>
      </w:r>
      <w:r>
        <w:rPr/>
        <w:t>1939</w:t>
      </w:r>
      <w:r>
        <w:rPr/>
        <w:t>年，戴笠在歌乐山下选址时看中了它，便用重金将它买下，改造为迫害革命者的监狱。它和渣滓洞一并被人们称作“两口活棺材”。但是它们又有所区别，白公馆里关押的都是军统认为“案情严重”的政治犯。</w:t>
      </w:r>
    </w:p>
    <w:p>
      <w:pPr>
        <w:pStyle w:val="Normal"/>
        <w:rPr/>
      </w:pPr>
      <w:r>
        <w:rPr/>
        <w:t>1938</w:t>
      </w:r>
      <w:r>
        <w:rPr/>
        <w:t>年起被国民党特务机关当作秘密监狱。抗日爱国将领黄显声，同济大学校长周均时，爱国人士廖承志，共产党员宋绮云，徐林侠夫妇及幼子“小萝卜头”等皆是被囚禁于此。最多时曾有二百多名“政治犯”被关押于此。原防空洞改为刑讯洞。</w:t>
      </w:r>
    </w:p>
    <w:p>
      <w:pPr>
        <w:pStyle w:val="Normal"/>
        <w:rPr/>
      </w:pPr>
      <w:r>
        <w:rPr/>
        <w:t>1939</w:t>
      </w:r>
      <w:r>
        <w:rPr/>
        <w:t>年军统特务头子戴笠为审讯、关押的保密起见，将其选中为军统局本部直属看守所。原白公馆大门终日关闭，从侧面一小门进出，原储藏室改为地牢，原防空洞改为刑讯洞。在院内墙上写有“进思尽忠，退思补过”，“正其谊不谋其利，明其道不计其功”等标语。</w:t>
      </w:r>
    </w:p>
    <w:p>
      <w:pPr>
        <w:pStyle w:val="Normal"/>
        <w:rPr/>
      </w:pP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</w:t>
      </w:r>
    </w:p>
    <w:p>
      <w:pPr>
        <w:pStyle w:val="Normal"/>
        <w:rPr/>
      </w:pPr>
      <w:r>
        <w:rPr/>
        <w:t>抗日爱国将领黄显声，同济大学、国立吴淞商船专科学校</w:t>
      </w:r>
      <w:r>
        <w:rPr/>
        <w:t>(</w:t>
      </w:r>
      <w:r>
        <w:rPr/>
        <w:t>今上海海事大学</w:t>
      </w:r>
      <w:r>
        <w:rPr/>
        <w:t>)</w:t>
      </w:r>
      <w:r>
        <w:rPr/>
        <w:t>校长周均时，爱国人士廖承志，共产党员宋绮云，徐林侠夫妇及幼子</w:t>
      </w:r>
      <w:r>
        <w:rPr/>
        <w:t>(</w:t>
      </w:r>
      <w:r>
        <w:rPr/>
        <w:t>也就是大家最熟悉的小萝卜头</w:t>
      </w:r>
      <w:r>
        <w:rPr/>
        <w:t>)</w:t>
      </w:r>
      <w:r>
        <w:rPr/>
        <w:t>也守押在这里。最多时曾有二百多名“政治犯”被关押于此。小萝卜头原名宋振中，随着他慢慢长大，父母亲努力为他争取到学习的机会，在狱中，一边随同黄显声将军刻苦学习文化知识，一边不断帮助狱中难友秘密地传递情报和纸条。然而，在解放前夕，特务们残忍地杀害了年仅八岁的小萝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解放前夕，关押的除息峰监狱撤销后转移来的“政治犯”如黄以声、许晓轩等二十余人外，还有重庆行辕二处第二看守所寄押的刘国鋕、周从化、周均时、张泽后等三十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