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杭州公办大专学校排名2023最新排行大学名单"/>
      <w:r>
        <w:rPr/>
        <w:t>浙江省杭州公办大专学校排名</w:t>
      </w:r>
      <w:r>
        <w:rPr/>
        <w:t>2023</w:t>
      </w:r>
      <w:r>
        <w:rPr/>
        <w:t>最新排行</w:t>
      </w:r>
      <w:r>
        <w:rPr/>
        <w:t>(</w:t>
      </w:r>
      <w:r>
        <w:rPr/>
        <w:t>大学名单</w:t>
      </w:r>
      <w:r>
        <w:rPr/>
        <w:t>)</w:t>
      </w:r>
      <w:bookmarkEnd w:id="0"/>
    </w:p>
    <w:p>
      <w:pPr>
        <w:pStyle w:val="Heading2"/>
        <w:rPr/>
      </w:pPr>
      <w:bookmarkStart w:id="1" w:name="一浙江省杭州公办大专学校排名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杭州公办大专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杭州最好的公办大专排名"/>
      <w:r>
        <w:rPr/>
        <w:t>二、杭州最好的公办大专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</w:tbl>
    <w:p>
      <w:pPr>
        <w:pStyle w:val="Heading2"/>
        <w:rPr/>
      </w:pPr>
      <w:bookmarkStart w:id="3" w:name="三杭州公办大专相关文章推荐"/>
      <w:r>
        <w:rPr/>
        <w:t>三、杭州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省杭州市大学排名（杭州最好的大学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杭州市高三联考语文测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5795.html" TargetMode="External"/><Relationship Id="rId4" Type="http://schemas.openxmlformats.org/officeDocument/2006/relationships/hyperlink" Target="https://www.pixue.com/cont-1456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