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美援朝70周年纪念日心得体会两千字"/>
      <w:r>
        <w:rPr/>
        <w:t>抗美援朝</w:t>
      </w:r>
      <w:r>
        <w:rPr/>
        <w:t>70</w:t>
      </w:r>
      <w:r>
        <w:rPr/>
        <w:t>周年纪念日心得体会两千字</w:t>
      </w:r>
      <w:bookmarkEnd w:id="0"/>
    </w:p>
    <w:p>
      <w:pPr>
        <w:pStyle w:val="Normal"/>
        <w:rPr/>
      </w:pPr>
      <w:r>
        <w:rPr/>
        <w:t>70</w:t>
      </w:r>
      <w:r>
        <w:rPr/>
        <w:t>年前的事情也许离我们太远了，那时我的爷爷奶奶才出生不久，为了寻找那段久远的历史，我找来了抗美援朝的战争历史纪录片。当我们回望那段对我们遥远而又陌生的历史时，我的内心澎湃不已。</w:t>
      </w:r>
    </w:p>
    <w:p>
      <w:pPr>
        <w:pStyle w:val="Normal"/>
        <w:rPr/>
      </w:pPr>
      <w:r>
        <w:rPr/>
        <w:t>在《鸦片战争》的影片中我们看到的是软弱和腐败的清政府向国外列强的屈从，一再的赔款和割让领土，在《南京大屠杀》中我们看到的是中国同胞被日本侵略者毫无人性的任意残杀和侮辱，但在《抗美援朝战争纪录片》中我们看到的是中国志愿军为了保家卫国，英勇顽强的战斗，把当时世界上号称最强大的美国军队和联合军打得一败涂地，我们的自愿军用他们的生命和鲜血</w:t>
      </w:r>
      <w:r>
        <w:rPr/>
        <w:t>?</w:t>
      </w:r>
      <w:r>
        <w:rPr/>
        <w:t>卫了祖国的尊严，向世界宣告：中国是不可战胜的，中华民族是不可战胜的，中国人民是不可战胜的</w:t>
      </w:r>
      <w:r>
        <w:rPr/>
        <w:t>!</w:t>
      </w:r>
      <w:r>
        <w:rPr/>
        <w:t>作为他们的后代我们不应忘记这段历史，更不应忘记这些可爱可敬的人。</w:t>
      </w:r>
    </w:p>
    <w:p>
      <w:pPr>
        <w:pStyle w:val="Normal"/>
        <w:rPr/>
      </w:pPr>
      <w:r>
        <w:rPr/>
        <w:t>在影片中我们结识了那些最可爱的人：用年轻的身躯为冲锋部开辟道路的黄继光，在“烈火中永生”的邱少云，“战斗小组长”吕松山……他们用自己年轻的生命谱写了生命中最辉煌的篇章，我们的敌人也不得不对他们无比的畏惧和佩服：</w:t>
      </w:r>
    </w:p>
    <w:p>
      <w:pPr>
        <w:pStyle w:val="Normal"/>
        <w:rPr/>
      </w:pPr>
      <w:r>
        <w:rPr/>
        <w:t>美第八军军长范佛里特对志愿军的评论是：“以个人而论，中国士兵是一个顽强的敌人。他们没有防弹背心，没有钢盔。他们只穿上军服，戴上军帽，踏着一双帆布鞋。但是，他们永远是向前作战，奋不顾身的，令我们束手无策。”</w:t>
      </w:r>
    </w:p>
    <w:p>
      <w:pPr>
        <w:pStyle w:val="Normal"/>
        <w:rPr/>
      </w:pPr>
      <w:r>
        <w:rPr/>
        <w:t>美国《安斯凯顿研究室》首席研究员偌布斯</w:t>
      </w:r>
      <w:r>
        <w:rPr/>
        <w:t>?</w:t>
      </w:r>
      <w:r>
        <w:rPr/>
        <w:t>弗兰克评论：北韩战场上的中共军队，除了军事装备上不如美国联军，而其他无论斗志、勇气，都是美国难以想象的高……当时，中共军队可以说无论哪一支都可以在一块阵地，独挡一路盟军。</w:t>
      </w:r>
    </w:p>
    <w:p>
      <w:pPr>
        <w:pStyle w:val="Normal"/>
        <w:rPr/>
      </w:pPr>
      <w:r>
        <w:rPr/>
        <w:t>中国志愿军用他们的顽强而无畏的精神战胜了敌人，也震慑了那些曾经侵略过我们的人。这是史无前例的战争</w:t>
      </w:r>
      <w:r>
        <w:rPr/>
        <w:t>;</w:t>
      </w:r>
      <w:r>
        <w:rPr/>
        <w:t>是穷国打败富国、弱国打败强国创造历史奇迹的战争</w:t>
      </w:r>
      <w:r>
        <w:rPr/>
        <w:t>;</w:t>
      </w:r>
      <w:r>
        <w:rPr/>
        <w:t>是中国军队打出国威、打出军威、打出骨气、扬眉吐气的战争</w:t>
      </w:r>
      <w:r>
        <w:rPr/>
        <w:t>;</w:t>
      </w:r>
      <w:r>
        <w:rPr/>
        <w:t>中国自愿军谱写了中华民族战争史上最光辉的一页，他们不愧是我们最可爱的人。</w:t>
      </w:r>
    </w:p>
    <w:p>
      <w:pPr>
        <w:pStyle w:val="Normal"/>
        <w:rPr/>
      </w:pPr>
      <w:r>
        <w:rPr/>
        <w:t>一位日本教授感慨道：“看看你们中国人，</w:t>
      </w:r>
      <w:r>
        <w:rPr/>
        <w:t>100</w:t>
      </w:r>
      <w:r>
        <w:rPr/>
        <w:t>多年来一个失败接一个失败，几千个外国入侵者、一两万个外国入侵者就可以直入你们首都杀人放火，你们就得割地赔款。后来你们出兵朝鲜，把美国人从朝鲜半岛北面压到了南面，我才感觉中国与过去相比不一样了，看来中国人是真的站起来了。”</w:t>
      </w:r>
    </w:p>
    <w:p>
      <w:pPr>
        <w:pStyle w:val="Normal"/>
        <w:rPr/>
      </w:pPr>
      <w:r>
        <w:rPr/>
        <w:t>今天，我们的祖国一天比一天强大，作为中华民族的儿女，我们不应该忘记抗美援朝战争，更不应忘记那些在战争中浴血奋战的最可爱的人――志愿军，是他们让世界从新认识了中国，是他们保卫了祖国领土的完整，让中国人民免遭外国侵略者的再次侮辱。在和平年代成长的我们应铭记这段历史，以他们为榜样，时刻以祖国的强盛为己任，用知识武装自己的头脑，为中国的发展和壮大作出自己的贡献。作为中华的儿女，我们更要好好学习，用知识打败未来的敌人，保卫祖国的领土与祖国的强盛，为祖国做出自己的贡献，回报祖国和那些在战争中浴血奋战的志愿军们，不辜负祖国都对我们的悉心栽培与无限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铭记那些最可爱最可敬的人――曾经奋不顾身向前作战的志愿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