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赏月心得体会最新600字"/>
      <w:r>
        <w:rPr/>
        <w:t>赏月心得体会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们都说，八月十五的月亮是最圆的。可是我觉得，八月十三的月亮也是很圆很亮的。</w:t>
      </w:r>
    </w:p>
    <w:p>
      <w:pPr>
        <w:pStyle w:val="Normal"/>
        <w:rPr/>
      </w:pPr>
      <w:r>
        <w:rPr/>
        <w:t>八月十三的那天晚上，我、妈妈还有妈妈的同事及我的朋友一起去到大平坡玩。我们开始出发了，一路上我观察着车窗外的月亮，我们走到哪里，月亮就走到哪里，我想：“月亮为什么要跟着我们走</w:t>
      </w:r>
      <w:r>
        <w:rPr/>
        <w:t>?</w:t>
      </w:r>
      <w:r>
        <w:rPr/>
        <w:t>是不是月亮喜欢我们呀</w:t>
      </w:r>
      <w:r>
        <w:rPr/>
        <w:t>?”</w:t>
      </w:r>
      <w:r>
        <w:rPr/>
        <w:t>在这一路上，我一直在思考这个问题，不知不觉中，就到了大平坡。</w:t>
      </w:r>
    </w:p>
    <w:p>
      <w:pPr>
        <w:pStyle w:val="Normal"/>
        <w:rPr/>
      </w:pPr>
      <w:r>
        <w:rPr/>
        <w:t>我们下了车，找了一个位置，坐了下来，我抬头一看：“月亮为什么停下来，不走了</w:t>
      </w:r>
      <w:r>
        <w:rPr/>
        <w:t>?”</w:t>
      </w:r>
      <w:r>
        <w:rPr/>
        <w:t>我左思右想，噢，我明白了，原来，月亮是慢慢地升上天空，无论走到哪里，都会看到月亮的。我一边想着一边吃东西，突然，妈妈叫道：“盈盈，我们一起去踩踩海水。”在踩着海水看着月亮时，我想起了古人张九龄写的《望月怀远》这首诗里的诗句“海上升明月，天涯共此时。”此时，我不禁想起了我远方的亲人。</w:t>
      </w:r>
    </w:p>
    <w:p>
      <w:pPr>
        <w:pStyle w:val="Normal"/>
        <w:rPr/>
      </w:pPr>
      <w:r>
        <w:rPr/>
        <w:t>这时，月亮升得越来越高了。我仔细地看了看月亮，月亮怎么有四个小黑点呢</w:t>
      </w:r>
      <w:r>
        <w:rPr/>
        <w:t>?</w:t>
      </w:r>
      <w:r>
        <w:rPr/>
        <w:t>那是嫦娥、玉兔、桂树和吴刚吧。我想起了“嫦娥奔月”这个美丽的神话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亮越来越圆，越来越亮，发出皎洁的月光，洒落在海面上，好象给大海披上了银色的婚纱，漂亮极了。天上的月亮倒映在海面上，使我们分不清哪个是水中的月亮，哪个是天上的月亮，真是海天一色，人间仙境啊</w:t>
      </w:r>
      <w:r>
        <w:rPr/>
        <w:t>!</w:t>
      </w:r>
      <w:r>
        <w:rPr/>
        <w:t>这时已经很晚了，我们上了车，依依不舍地离开了大平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