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崀山全陪导游词范例"/>
      <w:r>
        <w:rPr/>
        <w:t>崀山全陪导游词范例</w:t>
      </w:r>
      <w:bookmarkEnd w:id="0"/>
    </w:p>
    <w:p>
      <w:pPr>
        <w:pStyle w:val="Normal"/>
        <w:rPr/>
      </w:pPr>
      <w:r>
        <w:rPr/>
        <w:t>各位朋友：</w:t>
      </w:r>
    </w:p>
    <w:p>
      <w:pPr>
        <w:pStyle w:val="Normal"/>
        <w:rPr/>
      </w:pPr>
      <w:r>
        <w:rPr/>
        <w:t>大家好</w:t>
      </w:r>
      <w:r>
        <w:rPr/>
        <w:t>!</w:t>
      </w:r>
      <w:r>
        <w:rPr/>
        <w:t>欢迎到国家地质公园、国家风景名胜区崀山观光旅游。</w:t>
      </w:r>
    </w:p>
    <w:p>
      <w:pPr>
        <w:pStyle w:val="Normal"/>
        <w:rPr/>
      </w:pPr>
      <w:r>
        <w:rPr/>
        <w:t>崀山位于湘西南边陲的新宁县境内，它是继张家界后发现的又一颗璀璨的风景明珠。相传舜帝南巡时途经新宁，看到这秀美的奇山秀水，驻足赞叹：“此山良好，可谓崀山。”崀山由此而得名。大家知道，从地质地貌上来看，张家界属石英砂岩峰林地貌，桂林属喀斯特地貌，而崀山则是典型的丹霞地貌。在数千万年前这里是一片内陆湖，由于地壳的变动，内陆湖底突出，从而形成了现在的红色砂粒岩结构的丹霞地貌。其丹霞地貌的形态和规模在全国同类地貌之中均达到了极限：象我们将要看到的八角寨之高、天下第一巷之长、亚洲第一桥之险、红华赤壁之绝、将军石之峻，都令人叹为观止。整个崀山风景区占地</w:t>
      </w:r>
      <w:r>
        <w:rPr/>
        <w:t>108</w:t>
      </w:r>
      <w:r>
        <w:rPr/>
        <w:t>平方千米，聚集了牛鼻寨、骆驼峰、八角寨、紫霞峒和扶夷江等五大景区。</w:t>
      </w:r>
    </w:p>
    <w:p>
      <w:pPr>
        <w:pStyle w:val="Normal"/>
        <w:rPr/>
      </w:pPr>
      <w:r>
        <w:rPr/>
        <w:t>各位朋友，现在我们来到了牛鼻寨景区。为什么叫牛鼻寨呢</w:t>
      </w:r>
      <w:r>
        <w:rPr/>
        <w:t>?</w:t>
      </w:r>
      <w:r>
        <w:rPr/>
        <w:t>原来在东面那块大石的右侧可以看到许许多多成对出现的“牛鼻孔”，当地老百姓称为牛鼻山，后来因为农民领袖雷再浩、李源发先后在这里聚众起义，太平天国翼王石达开也在这里屯兵扎寨而改称为牛鼻寨。眼前大家看到的“天下第一巷”几个大字是丹霞地貌命名者、著名地质学家、中科院院士陈国达教授</w:t>
      </w:r>
      <w:r>
        <w:rPr/>
        <w:t>1993</w:t>
      </w:r>
      <w:r>
        <w:rPr/>
        <w:t>年来崀山时亲笔题写的。天下第一巷最宽的地方也只有</w:t>
      </w:r>
      <w:r>
        <w:rPr/>
        <w:t>0</w:t>
      </w:r>
      <w:r>
        <w:rPr/>
        <w:t>、</w:t>
      </w:r>
      <w:r>
        <w:rPr/>
        <w:t>8</w:t>
      </w:r>
      <w:r>
        <w:rPr/>
        <w:t>米，最窄处仅</w:t>
      </w:r>
      <w:r>
        <w:rPr/>
        <w:t>0.3</w:t>
      </w:r>
      <w:r>
        <w:rPr/>
        <w:t>米。置身在这天下第一巷，后不见来处，前无有尽头，只能看见头顶一线青天，绝壁对峙，鬼斧神工，大有“天光一线，人生如缝”的感觉，堪称天下一绝。</w:t>
      </w:r>
    </w:p>
    <w:p>
      <w:pPr>
        <w:pStyle w:val="Normal"/>
        <w:rPr/>
      </w:pPr>
      <w:r>
        <w:rPr/>
        <w:t>我们现在进入的是八角寨景区，八角寨景区是位于崀山最南端的湘桂边境，因为山顶有八座山峰相连，这八座山峰互为犄角，像一朵八角莲花而得名。大家请看这个叫“天生桥”的景点，它被誉为是“亚洲第一桥”，它是丹霞地貌中很独特的自然景观。整个桥呈半圆拱形，就象是人工砌筑，气势磅礴，令人叹为观止。登临八角寨要走</w:t>
      </w:r>
      <w:r>
        <w:rPr/>
        <w:t>1708</w:t>
      </w:r>
      <w:r>
        <w:rPr/>
        <w:t>个台阶，走过</w:t>
      </w:r>
      <w:r>
        <w:rPr/>
        <w:t>1708</w:t>
      </w:r>
      <w:r>
        <w:rPr/>
        <w:t>个台阶，来到这个平台，站在这里，我们现在可是一脚跨两省，一边是广西，一边是湖南。</w:t>
      </w:r>
    </w:p>
    <w:p>
      <w:pPr>
        <w:pStyle w:val="Normal"/>
        <w:rPr/>
      </w:pPr>
      <w:r>
        <w:rPr/>
        <w:t>现在我们进入了骆驼峰景区，骆驼峰景区是丹霞地貌地形中典型的象形景区。大家请看正前方的骆驼峰，像不像是一只从沙漠远足来此的骆驼呢</w:t>
      </w:r>
      <w:r>
        <w:rPr/>
        <w:t>?</w:t>
      </w:r>
      <w:r>
        <w:rPr/>
        <w:t>这可是世界上最长、最大、最重的骆驼了。大家再看这边，有一座倒立的辣椒峰，它高</w:t>
      </w:r>
      <w:r>
        <w:rPr/>
        <w:t>180</w:t>
      </w:r>
      <w:r>
        <w:rPr/>
        <w:t>米，上周长约</w:t>
      </w:r>
      <w:r>
        <w:rPr/>
        <w:t>100</w:t>
      </w:r>
      <w:r>
        <w:rPr/>
        <w:t>米，下周长才</w:t>
      </w:r>
      <w:r>
        <w:rPr/>
        <w:t>40</w:t>
      </w:r>
      <w:r>
        <w:rPr/>
        <w:t>米，这通体赤红、分外夺目的辣椒正是我们湖南人热情的象征。</w:t>
      </w:r>
      <w:r>
        <w:rPr/>
        <w:t>2002</w:t>
      </w:r>
      <w:r>
        <w:rPr/>
        <w:t>年</w:t>
      </w:r>
      <w:r>
        <w:rPr/>
        <w:t>9</w:t>
      </w:r>
      <w:r>
        <w:rPr/>
        <w:t>月，法国“蜘蛛人”阿兰</w:t>
      </w:r>
      <w:r>
        <w:rPr/>
        <w:t>.</w:t>
      </w:r>
      <w:r>
        <w:rPr/>
        <w:t>罗伯特徒手攀岩挑战吉尼斯世界纪录的活动就是在此举行的。</w:t>
      </w:r>
    </w:p>
    <w:p>
      <w:pPr>
        <w:pStyle w:val="Normal"/>
        <w:rPr/>
      </w:pPr>
      <w:r>
        <w:rPr/>
        <w:t>各位朋友，呈现在大家面前的是有碧绿的青山、清澈的江水、低垂的翠柳的紫霞峒景区，它包括万景槽、玉泉山、象鼻石、乌云寨、刘华轩墓等景点，以幽为它的主要特色。大家不要以为紫霞峒是一个洞，其实啊，紫霞峒并不是一个洞，峒者冲也，它是少数民族村和寨的意思。传说有一位高僧云游至此，相中此地，每天早上起来，点燃香烛，迎着彩霞把袈裟铺在红瓦山上，然后打坐修炼，袈裟经阳光一照，是霞光万道，香火缭绕，故称“紫霞峒”。来到这里，我们可以感受到“疏影横斜水清浅，暗香浮动月黄昏”的意境。这里也是佛教和道教的圣地。</w:t>
      </w:r>
    </w:p>
    <w:p>
      <w:pPr>
        <w:pStyle w:val="Normal"/>
        <w:rPr/>
      </w:pPr>
      <w:r>
        <w:rPr/>
        <w:t>刚刚我们见识了崀山的伟岸，现在请大家再来感受一下扶夷江的温柔。美丽的扶夷江碧流澄清，两岸奇峰异石就象一条飘带贯穿全景。扶夷江与漓江同发源于广西资源县的猫儿山，因为新宁县古为“扶夷侯国”</w:t>
      </w:r>
      <w:r>
        <w:rPr/>
        <w:t>,</w:t>
      </w:r>
      <w:r>
        <w:rPr/>
        <w:t>故称扶夷江。</w:t>
      </w:r>
    </w:p>
    <w:p>
      <w:pPr>
        <w:pStyle w:val="Normal"/>
        <w:rPr/>
      </w:pPr>
      <w:r>
        <w:rPr/>
        <w:t>不知不觉，我们来到了崀山六大绝景之一的将军石。将军石原是一座山体，丹霞地貌发育到晚期形成了石柱，它高</w:t>
      </w:r>
      <w:r>
        <w:rPr/>
        <w:t>400</w:t>
      </w:r>
      <w:r>
        <w:rPr/>
        <w:t>米，周长</w:t>
      </w:r>
      <w:r>
        <w:rPr/>
        <w:t>40</w:t>
      </w:r>
      <w:r>
        <w:rPr/>
        <w:t>米，顶部略小，上下等粗，</w:t>
      </w:r>
      <w:r>
        <w:rPr/>
        <w:t>5</w:t>
      </w:r>
      <w:r>
        <w:rPr/>
        <w:t>千米外仍可见其独立天外的伟岸英姿。</w:t>
      </w:r>
    </w:p>
    <w:p>
      <w:pPr>
        <w:pStyle w:val="Normal"/>
        <w:rPr/>
      </w:pPr>
      <w:r>
        <w:rPr/>
        <w:t>毛爷爷故居</w:t>
      </w:r>
    </w:p>
    <w:p>
      <w:pPr>
        <w:pStyle w:val="Normal"/>
        <w:rPr/>
      </w:pPr>
      <w:r>
        <w:rPr/>
        <w:t>各位游客：大家好</w:t>
      </w:r>
      <w:r>
        <w:rPr/>
        <w:t>!</w:t>
      </w:r>
      <w:r>
        <w:rPr/>
        <w:t>欢迎来到毛爷爷故居参观。</w:t>
      </w:r>
    </w:p>
    <w:p>
      <w:pPr>
        <w:pStyle w:val="Normal"/>
        <w:rPr/>
      </w:pPr>
      <w:r>
        <w:rPr/>
        <w:t>现在呈现在大家面前的这栋古朴的农舍叫“上屋场”。</w:t>
      </w:r>
      <w:r>
        <w:rPr/>
        <w:t>1893</w:t>
      </w:r>
      <w:r>
        <w:rPr/>
        <w:t>年</w:t>
      </w:r>
      <w:r>
        <w:rPr/>
        <w:t>12</w:t>
      </w:r>
      <w:r>
        <w:rPr/>
        <w:t>月</w:t>
      </w:r>
      <w:r>
        <w:rPr/>
        <w:t>26</w:t>
      </w:r>
      <w:r>
        <w:rPr/>
        <w:t>日，中国人民的伟大领袖毛爷爷同志就诞生在这里。大家可以看到毛爷爷同志故居，是一栋坐南朝北、土木结构的典型南方农舍，它面临绿水，背依青山，成凹字形结构，这里的老百姓称它为“一担柴”。当年这里居住着两户人家，东边</w:t>
      </w:r>
      <w:r>
        <w:rPr/>
        <w:t>13</w:t>
      </w:r>
      <w:r>
        <w:rPr/>
        <w:t>间小青瓦房是毛爷爷家里的</w:t>
      </w:r>
      <w:r>
        <w:rPr/>
        <w:t>!</w:t>
      </w:r>
      <w:r>
        <w:rPr/>
        <w:t>西边四间茅草屋是邻居家的，中间的堂屋为两家共用。大门顶端挂着的这块“毛爷爷同志故居”金字红木匾，是邓小</w:t>
      </w:r>
      <w:r>
        <w:rPr/>
        <w:t>_</w:t>
      </w:r>
      <w:r>
        <w:rPr/>
        <w:t>同志在</w:t>
      </w:r>
      <w:r>
        <w:rPr/>
        <w:t>1983</w:t>
      </w:r>
      <w:r>
        <w:rPr/>
        <w:t>年</w:t>
      </w:r>
      <w:r>
        <w:rPr/>
        <w:t>4</w:t>
      </w:r>
      <w:r>
        <w:rPr/>
        <w:t>月</w:t>
      </w:r>
      <w:r>
        <w:rPr/>
        <w:t>2</w:t>
      </w:r>
      <w:r>
        <w:rPr/>
        <w:t>日亲笔题写的。</w:t>
      </w:r>
    </w:p>
    <w:p>
      <w:pPr>
        <w:pStyle w:val="Normal"/>
        <w:rPr/>
      </w:pPr>
      <w:r>
        <w:rPr/>
        <w:t>现在请大家和我一起进堂屋参观。这里就是前面提到的两家共用的堂屋，它在南方是摆酒席、宴请客人的地方，这里的方桌和板凳都是原物。这个叫神龛，是供奉神佛、祖宗用的。</w:t>
      </w:r>
    </w:p>
    <w:p>
      <w:pPr>
        <w:pStyle w:val="Normal"/>
        <w:rPr/>
      </w:pPr>
      <w:r>
        <w:rPr/>
        <w:t>穿过堂屋这扇小门往后便是“退堂屋”。毛爷爷小时候经常在此帮助父母劳动，用水桶挑水，这个大水桶是原物。</w:t>
      </w:r>
    </w:p>
    <w:p>
      <w:pPr>
        <w:pStyle w:val="Normal"/>
        <w:rPr/>
      </w:pPr>
      <w:r>
        <w:rPr/>
        <w:t>这里是厨房。请大家看这口炉灶，过去农家的灶多用泥砖砌成。这口灶是在故居复原陈列时，根据老人的回忆复制的。</w:t>
      </w:r>
    </w:p>
    <w:p>
      <w:pPr>
        <w:pStyle w:val="Normal"/>
        <w:rPr/>
      </w:pPr>
      <w:r>
        <w:rPr/>
        <w:t>这里是火堂。南方农家一般都有这间冬天架柴烧火取暖的房子，你们看这上面有个挂钩，俗称“炉膛钩”，它是用来挂壶烧水的，当然也可用来煮饭菜，冬天全家团团围坐边吃边聊，那可是热气腾腾的呢</w:t>
      </w:r>
      <w:r>
        <w:rPr/>
        <w:t>!1921</w:t>
      </w:r>
      <w:r>
        <w:rPr/>
        <w:t>年春天，毛爷爷在筹建共产党的过程中，回到韶山。他邀弟妹们围炉烤火、拉家常。弟弟毛泽民一口气讲了这几年遭受的灾难。毛爷爷说，是的，这些不只是我们一家发生的事，天下大多数人都这样，这叫国乱民不得安生，所以我们要舍小家为大家，出去做一些有利于大多数人的工作。后来在毛爷爷的谆谆教导下，全家人相继离开家乡走上革命道路。在长期的革命斗争中毛爷爷一家先后有</w:t>
      </w:r>
      <w:r>
        <w:rPr/>
        <w:t>6</w:t>
      </w:r>
      <w:r>
        <w:rPr/>
        <w:t>位亲人英勇献身。</w:t>
      </w:r>
    </w:p>
    <w:p>
      <w:pPr>
        <w:pStyle w:val="Normal"/>
        <w:rPr/>
      </w:pPr>
      <w:r>
        <w:rPr/>
        <w:t>这一间是横屋。横屋通常是一家人用餐的地方，但在这里也发生过不同寻常的故事。他所写的《农民运动考察报告》这篇重要著作，其中一部分资料就是在这儿收集的。这张桌子和这里的凳子是当时使用的原物。</w:t>
      </w:r>
    </w:p>
    <w:p>
      <w:pPr>
        <w:pStyle w:val="Normal"/>
        <w:rPr/>
      </w:pPr>
      <w:r>
        <w:rPr/>
        <w:t>我们现在进入的是毛爷爷父母卧室。</w:t>
      </w:r>
      <w:r>
        <w:rPr/>
        <w:t>1893</w:t>
      </w:r>
      <w:r>
        <w:rPr/>
        <w:t>年</w:t>
      </w:r>
      <w:r>
        <w:rPr/>
        <w:t>12</w:t>
      </w:r>
      <w:r>
        <w:rPr/>
        <w:t>月</w:t>
      </w:r>
      <w:r>
        <w:rPr/>
        <w:t>26</w:t>
      </w:r>
      <w:r>
        <w:rPr/>
        <w:t>日，毛爷爷同志就诞生在这间房里。墙上挂的这是毛爷爷同志父母的遗照。他的父亲毛顺生生于</w:t>
      </w:r>
      <w:r>
        <w:rPr/>
        <w:t>1870</w:t>
      </w:r>
      <w:r>
        <w:rPr/>
        <w:t>年</w:t>
      </w:r>
      <w:r>
        <w:rPr/>
        <w:t>10</w:t>
      </w:r>
      <w:r>
        <w:rPr/>
        <w:t>月，是一位非常勤劳节俭、精明能干的农民，</w:t>
      </w:r>
      <w:r>
        <w:rPr/>
        <w:t>1920</w:t>
      </w:r>
      <w:r>
        <w:rPr/>
        <w:t>年因患急性伤寒病去世，享年</w:t>
      </w:r>
      <w:r>
        <w:rPr/>
        <w:t>50</w:t>
      </w:r>
      <w:r>
        <w:rPr/>
        <w:t>岁。应该说父亲的勤劳节俭和善于持家理财为早年毛爷爷外出读书提供了一定的经济基础。这是他的母亲文氏，他的母亲生于</w:t>
      </w:r>
      <w:r>
        <w:rPr/>
        <w:t>1867</w:t>
      </w:r>
      <w:r>
        <w:rPr/>
        <w:t>年，是一位勤劳善良、聪明贤惠的农家妇女。她性情温和，富有爱心，经常接济周围的乡亲。父母亲所具有的劳动人民的优良品德对少年时代的毛爷爷影响很大。</w:t>
      </w:r>
      <w:r>
        <w:rPr/>
        <w:t>1959</w:t>
      </w:r>
      <w:r>
        <w:rPr/>
        <w:t>年毛爷爷看到母亲这张照片时还说：“我还是挺像我母亲的。”大家现在看到的这张陈旧的木床也是当年的原物。</w:t>
      </w:r>
    </w:p>
    <w:p>
      <w:pPr>
        <w:pStyle w:val="Normal"/>
        <w:rPr/>
      </w:pPr>
      <w:r>
        <w:rPr/>
        <w:t>这里是毛爷爷的卧室。墙上的这张照片是毛爷爷和母亲及两个弟弟于</w:t>
      </w:r>
      <w:r>
        <w:rPr/>
        <w:t>1919</w:t>
      </w:r>
      <w:r>
        <w:rPr/>
        <w:t>年春在长沙的合影。当时的毛爷爷同志在长沙工作，小弟毛泽覃呢在长沙读书。因为母亲病重，大弟毛泽民送母亲去省城长沙治病，所以他们母子四人才有机会留下这唯一的一张合影，也就是在这年的的</w:t>
      </w:r>
      <w:r>
        <w:rPr/>
        <w:t>10</w:t>
      </w:r>
      <w:r>
        <w:rPr/>
        <w:t>月，毛爷爷的母亲去世了，这张珍贵的照片由于在毛爷爷外婆家珍藏而幸存下来。这里也是毛爷爷小时候学习的地方。当年的毛爷爷晚上读书就是用的这盏小油灯。毛爷爷天资聪颖，又酷爱读书，夏天的晚上蚊子特别多，他就在床边放一张条凳，凳上放一盏灯，人躲到蚊帐里面，将头伸到帐子外面来看书。冬天，他常常躺在被子里读书到深夜。甚至在他</w:t>
      </w:r>
      <w:r>
        <w:rPr/>
        <w:t>13</w:t>
      </w:r>
      <w:r>
        <w:rPr/>
        <w:t>岁至</w:t>
      </w:r>
      <w:r>
        <w:rPr/>
        <w:t>15</w:t>
      </w:r>
      <w:r>
        <w:rPr/>
        <w:t>岁停学在家劳动的时候，他也刻苦攻读。请大家抬头看，可能大家没有注意，在这间房的上方还有一个小阁楼，也就是在这个小阁楼上建立了中共韶山支部。</w:t>
      </w:r>
    </w:p>
    <w:p>
      <w:pPr>
        <w:pStyle w:val="Normal"/>
        <w:rPr/>
      </w:pPr>
      <w:r>
        <w:rPr/>
        <w:t>请大家跟我继续参观，这里呢是毛爷爷家放农具的地方，毛爷爷从</w:t>
      </w:r>
      <w:r>
        <w:rPr/>
        <w:t>6</w:t>
      </w:r>
      <w:r>
        <w:rPr/>
        <w:t>岁开始参加劳动。</w:t>
      </w:r>
      <w:r>
        <w:rPr/>
        <w:t>13</w:t>
      </w:r>
      <w:r>
        <w:rPr/>
        <w:t>岁到</w:t>
      </w:r>
      <w:r>
        <w:rPr/>
        <w:t>15</w:t>
      </w:r>
      <w:r>
        <w:rPr/>
        <w:t>岁，因家里缺乏劳动力，他便休学在家从事农业劳动。所以说毛爷爷还正式当过两年农民呢。这里放的水车、石磨等都是他当年用过的原物。好了，我的讲解就到这里了，希望毛爷爷故居的参观能给你留下美好的回忆。</w:t>
      </w:r>
    </w:p>
    <w:p>
      <w:pPr>
        <w:pStyle w:val="Normal"/>
        <w:rPr/>
      </w:pPr>
      <w:r>
        <w:rPr/>
        <w:t>岳麓书院</w:t>
      </w:r>
    </w:p>
    <w:p>
      <w:pPr>
        <w:pStyle w:val="Normal"/>
        <w:rPr/>
      </w:pPr>
      <w:r>
        <w:rPr/>
        <w:t>各位朋友：</w:t>
      </w:r>
    </w:p>
    <w:p>
      <w:pPr>
        <w:pStyle w:val="Normal"/>
        <w:rPr/>
      </w:pPr>
      <w:r>
        <w:rPr/>
        <w:t>大家好</w:t>
      </w:r>
      <w:r>
        <w:rPr/>
        <w:t>!</w:t>
      </w:r>
      <w:r>
        <w:rPr/>
        <w:t>欢迎大家来到千年学府——岳麓书院参观游览，很高兴能作为大家这次游览的导游。我们现在所处的这个位置就是岳麓书院的前门了。请大家抬头看，有一块“千年学府”的匾，为什么岳麓书院有“千年学府”之称呢</w:t>
      </w:r>
      <w:r>
        <w:rPr/>
        <w:t>?</w:t>
      </w:r>
      <w:r>
        <w:rPr/>
        <w:t>原来，岳麓书院从潭州太守朱洞创建于宋太祖开宝九年，也就是公元</w:t>
      </w:r>
      <w:r>
        <w:rPr/>
        <w:t>976</w:t>
      </w:r>
      <w:r>
        <w:rPr/>
        <w:t>年，距今已经有一千多年的历史了，所以有千年学府之称。它与江西白鹿洞书院、河南嵩阳书院及睢阳书院并称中国古代四大书院。好，接下来就让我们一起去感受一下千年学府浓厚的文化气息吧</w:t>
      </w:r>
      <w:r>
        <w:rPr/>
        <w:t>!</w:t>
      </w:r>
    </w:p>
    <w:p>
      <w:pPr>
        <w:pStyle w:val="Normal"/>
        <w:rPr/>
      </w:pPr>
      <w:r>
        <w:rPr/>
        <w:t>从岳麓书院的这幅平面图上，大家可以发现岳麓书院的古建筑在布局上所采用的是中轴对称、纵深多进的院落形式，其中讲堂是位于中轴线的中心，也是整个书院的中心位置。书院的建筑主要有三个部分的功能：讲学、藏书和祭祀。</w:t>
      </w:r>
    </w:p>
    <w:p>
      <w:pPr>
        <w:pStyle w:val="Normal"/>
        <w:rPr/>
      </w:pPr>
      <w:r>
        <w:rPr/>
        <w:t>这里是赫曦台，赫曦台是古时候酬神演戏的舞台。朱熹在岳麓书院讲学的时候，常常很早就爬起来跑到岳麓山顶去看日出，看到日出就拍手欢呼“赫曦、赫曦”，意思是红红的太阳升起来了，后来张栻就在这里修了一个台，取名“赫曦台”。</w:t>
      </w:r>
    </w:p>
    <w:p>
      <w:pPr>
        <w:pStyle w:val="Normal"/>
        <w:rPr/>
      </w:pPr>
      <w:r>
        <w:rPr/>
        <w:t>沿着中轴线，我们来到了岳麓书院的大门，大家请抬头看一下大门上面“岳麓书院”这块匾，是北宋第二个皇帝宋真宗御赐的。大家再看一下两边的对联：“惟楚有材，于斯为盛”。上联“惟楚有材”出自《左传》，下联“于斯为盛”出自《论语》。这一付对联也道出了岳麓书院作为天下最辉煌的英才荟萃之地的历史事实。</w:t>
      </w:r>
    </w:p>
    <w:p>
      <w:pPr>
        <w:pStyle w:val="Normal"/>
        <w:rPr/>
      </w:pPr>
      <w:r>
        <w:rPr/>
        <w:t>我们现在来到了讲堂。讲堂是讲学的中心场所，后来因为朱熹写了“忠孝廉节”四个大字，所以又称“忠孝廉节堂”。</w:t>
      </w:r>
    </w:p>
    <w:p>
      <w:pPr>
        <w:pStyle w:val="Normal"/>
        <w:rPr/>
      </w:pPr>
      <w:r>
        <w:rPr/>
        <w:t>讲堂内共有三块匾，分别是“实事求是”、“学达性天”和“道南正脉”。首先我们来看第一块匾：“实事求是”是民国初期湖南工专校长宾步程撰写的。毛泽东青年时曾寓居学院的半学斋，“实事求是”对他的思想形成产生了重大的影响，在后来的革命实践中，他丰富和发展了“实事求是”的内涵，使“实事求是”成为毛泽东思想的精髓。大家再看第二块匾：“学达性天”，这是康熙皇帝御赐的。“学达性天”是一种理学思想。这里的“性”指的是人性，“天”是指天道，程朱理学认为，人的善良本性是天道所赋，教育的目的是要恢复人的天命之性，达到天人合一的境界。皇帝所赐匾，意在勉励学子张扬理学，加强自身的修养，同时告诉人们在这里求学，可以获得德性修养，达到天人合一的学问的最高境界。最里面的这块“道南正脉”匾是乾隆皇帝为了表彰岳麓书院在传播理学方面的功绩所赐的，其意思是岳麓书院所传播的朱张湖湘学是理学向南传播后的正统。匾为原物，这里的“道”指的就是理学。说了这么多，大家可能会问，什么是理学呢</w:t>
      </w:r>
      <w:r>
        <w:rPr/>
        <w:t>?</w:t>
      </w:r>
      <w:r>
        <w:rPr/>
        <w:t>理学就是儒家学说发展到了宋代的一种称法。理学的开山鼻祖是我们湖南籍的一位叫周敦颐的老先生，而发展壮大理学思想的则是著名的程颐、程颢两兄弟。大家再往下看，讲堂的正中是一个高约</w:t>
      </w:r>
      <w:r>
        <w:rPr/>
        <w:t>1</w:t>
      </w:r>
      <w:r>
        <w:rPr/>
        <w:t>米的长方形讲堂，这是以前老师讲课的地方，上面摆着两把椅子是为了纪念张栻和朱熹这两位大师而设的。当年两位会讲的时候，盛况空前，从全国各地赶来听讲的人数达数千，可见当时朱、张两人名声之大。想想看，历史上多少名人如曾国藩、左宗棠、王夫之、魏源等等，当年他们就是坐在这底下听老师讲课的。</w:t>
      </w:r>
    </w:p>
    <w:p>
      <w:pPr>
        <w:pStyle w:val="Normal"/>
        <w:widowControl/>
        <w:bidi w:val="0"/>
        <w:spacing w:before="180" w:after="180"/>
        <w:jc w:val="left"/>
        <w:rPr/>
      </w:pPr>
      <w:r>
        <w:rPr/>
        <w:t>下面我们将参观书院做为藏书功能的部分—御书楼。这是书院里藏书的地方，相当于我们现在的图书馆，我们今天的游览也将要结束了，经过今天的参观，相信大家对岳麓书院这一千年学府的历史和文化已经有了一个大致的了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