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答辩委员会评语"/>
      <w:r>
        <w:rPr/>
        <w:t>本科答辩委员会评语</w:t>
      </w:r>
      <w:bookmarkEnd w:id="0"/>
    </w:p>
    <w:p>
      <w:pPr>
        <w:pStyle w:val="Normal"/>
        <w:rPr/>
      </w:pPr>
      <w:r>
        <w:rPr/>
        <w:t>1</w:t>
      </w:r>
      <w:r>
        <w:rPr/>
        <w:t>、选题符合……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6</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rPr/>
      </w:pPr>
      <w:r>
        <w:rPr/>
        <w:t>7</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8</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9</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10</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11</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2</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3</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14</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5</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6</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7</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8</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9</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20</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24.</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5</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7</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8</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widowControl/>
        <w:bidi w:val="0"/>
        <w:spacing w:before="180" w:after="180"/>
        <w:jc w:val="left"/>
        <w:rPr/>
      </w:pPr>
      <w:r>
        <w:rPr/>
        <w:t>29</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