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范教师主要事迹材料"/>
      <w:r>
        <w:rPr/>
        <w:t>模范教师主要事迹材料</w:t>
      </w:r>
      <w:bookmarkEnd w:id="0"/>
    </w:p>
    <w:p>
      <w:pPr>
        <w:pStyle w:val="Normal"/>
        <w:rPr/>
      </w:pPr>
      <w:r>
        <w:rPr/>
        <w:t>侯芹英，女，汉族、</w:t>
      </w:r>
      <w:r>
        <w:rPr/>
        <w:t>_</w:t>
      </w:r>
      <w:r>
        <w:rPr/>
        <w:t>年出生，专科学历，</w:t>
      </w:r>
      <w:r>
        <w:rPr/>
        <w:t>_</w:t>
      </w:r>
      <w:r>
        <w:rPr/>
        <w:t>年</w:t>
      </w:r>
      <w:r>
        <w:rPr/>
        <w:t>9</w:t>
      </w:r>
      <w:r>
        <w:rPr/>
        <w:t>月参加工作至今，现任小学英语二级教师。</w:t>
      </w:r>
    </w:p>
    <w:p>
      <w:pPr>
        <w:pStyle w:val="Normal"/>
        <w:rPr/>
      </w:pPr>
      <w:r>
        <w:rPr/>
        <w:t>侯老师，她是一位外省的女孩，家在四川西昌，从小立志当老师。</w:t>
      </w:r>
      <w:r>
        <w:rPr/>
        <w:t>_</w:t>
      </w:r>
      <w:r>
        <w:rPr/>
        <w:t>年，她大学一毕业就参加思南县国家级英语特岗教师招聘，考得全县第二名，来到兴隆乡中心小学工作。</w:t>
      </w:r>
      <w:r>
        <w:rPr/>
        <w:t>_</w:t>
      </w:r>
      <w:r>
        <w:rPr/>
        <w:t>年</w:t>
      </w:r>
      <w:r>
        <w:rPr/>
        <w:t>9</w:t>
      </w:r>
      <w:r>
        <w:rPr/>
        <w:t>月份，年轻的她带着教师梦来到这里工作，面对繁重的工作，艰苦的环境、微薄的收入，又面对着举目无亲，她的梦想第一次被现实撞得支离破碎。但是，面对山村孩子们淳朴的笑脸，渴望的眼睛，她最终坚定的留下来，并用更多的爱温暖着孩子们。把梦想植入山村孩子的心田，她还鼓励乡村孩子大胆追梦，并为他们创造实现梦想的机会。在教学中，她发现孩子门们不善交流，就鼓励孩子们用写日记的方式打开心扉，并引导孩子们爱上学习，爱上英语。</w:t>
      </w:r>
    </w:p>
    <w:p>
      <w:pPr>
        <w:pStyle w:val="Normal"/>
        <w:rPr/>
      </w:pPr>
      <w:r>
        <w:rPr/>
        <w:t>她任教五年来，虽然她的家人强烈要求她回到四川工作，或者调到条件学校去工作，但是，她都一个个放弃了，留在了山里。她说，山里的孩子更需要我。前前后后，分配到我校工作任教的年轻教师，一拨一拨都调走了，而她仍然守在自己的岗位上。她教的第一届学生已经读高二了，她燃烧着自己的青春，用自己真诚的汗水浇灌着山里的孩子，使山区的孩子带着梦想，飞出大山。也正是那些飞出大山的孩子里的问候，贺卡上的祝福，和看到他们取得的进步和成功的喜悦，以及乡亲们对他的真诚与期待，让她一直坚持到现在，并将一如既往地坚持下去。</w:t>
      </w:r>
    </w:p>
    <w:p>
      <w:pPr>
        <w:pStyle w:val="Normal"/>
        <w:rPr/>
      </w:pPr>
      <w:r>
        <w:rPr/>
        <w:t>一、默默耕耘、不断钻研</w:t>
      </w:r>
    </w:p>
    <w:p>
      <w:pPr>
        <w:pStyle w:val="Normal"/>
        <w:rPr/>
      </w:pPr>
      <w:r>
        <w:rPr/>
        <w:t>_</w:t>
      </w:r>
      <w:r>
        <w:rPr/>
        <w:t>年</w:t>
      </w:r>
      <w:r>
        <w:rPr/>
        <w:t>9</w:t>
      </w:r>
      <w:r>
        <w:rPr/>
        <w:t>月，侯老师踏上了我们的山村小学教育的“三尺讲台”。从那时起，她就把人生的坐标定在了为教育献身的轨迹上。她热爱教育事业、热爱教师职业、热爱每一个学生，把自己的事业看得神圣无比。以前我们学校的英语教学成绩是比较不理想的，自从侯老师了，她给我们学校的小学英语带来了许多全新的教学观念和教学方法，以前我们学校没有班班通，侯老师上英语课时为了提高孩子们的兴趣就自己买了</w:t>
      </w:r>
      <w:r>
        <w:rPr/>
        <w:t>EVD</w:t>
      </w:r>
      <w:r>
        <w:rPr/>
        <w:t>播放器和录音机，备课时还画简笔画，制作单词卡片，上英语课时就和学生一起听说，玩，演，唱……她的教学方法给我们学校带来了耳目一新的感觉。自从侯老师来了，我们学校的孩子们都爱学英语，我们学校的英语成绩突飞猛进的上升。</w:t>
      </w:r>
    </w:p>
    <w:p>
      <w:pPr>
        <w:pStyle w:val="Normal"/>
        <w:rPr/>
      </w:pPr>
      <w:r>
        <w:rPr/>
        <w:t>她为了做好教师这项神圣的工作，她始终坚持不断地学习，坚持阅读有关教育学、心理学方面的书籍和教育教学刊物，她还曾多次发表英语教学方面的论文。她还始终保持一丝不苟的学习态度和刻苦钻研的求学精神，她虚心学习老教师们的教育教学经验，向学校有教学经验的老教师学习。在工作之余我刻苦努力，晚上经常听英语，学习英语，观看教育教学优质课。学习别人的优点。</w:t>
      </w:r>
      <w:r>
        <w:rPr/>
        <w:t>_</w:t>
      </w:r>
      <w:r>
        <w:rPr/>
        <w:t>年她拿到了“国培计划”――贵州省骨干教师培训合格证书</w:t>
      </w:r>
      <w:r>
        <w:rPr/>
        <w:t>_</w:t>
      </w:r>
      <w:r>
        <w:rPr/>
        <w:t>年她参加贵州师范高等教育本科自学考试</w:t>
      </w:r>
      <w:r>
        <w:rPr/>
        <w:t>;_</w:t>
      </w:r>
      <w:r>
        <w:rPr/>
        <w:t>年拿到思南县英语优质课二等奖。</w:t>
      </w:r>
      <w:r>
        <w:rPr/>
        <w:t>_</w:t>
      </w:r>
      <w:r>
        <w:rPr/>
        <w:t>年她拿到了贵州省中小学英语骨干教师远程培训合格证书。她深知没有坚实、厚重的业务功底，没有准确的知识结构，没有先进的教育思想，就无法胜任太阳底下最光辉的教师这一职业。她在教学中力争做到有清晰透彻的思路，在教学工作中也会不但创新教学方法，用学到的新的知识去浇灌祖国的花朵，让她的每一个孩子都能吸收到新鲜的知识营养，使之茁壮成长。</w:t>
      </w:r>
    </w:p>
    <w:p>
      <w:pPr>
        <w:pStyle w:val="Normal"/>
        <w:rPr/>
      </w:pPr>
      <w:r>
        <w:rPr/>
        <w:t>二、耐心帮助，细心关爱</w:t>
      </w:r>
    </w:p>
    <w:p>
      <w:pPr>
        <w:pStyle w:val="Normal"/>
        <w:rPr/>
      </w:pPr>
      <w:r>
        <w:rPr/>
        <w:t>教师对学生的爱源于母爱，有时胜于母爱，这种爱能唤醒每一位学生身上一切美好的东西，激发他们扬帆前进。侯老师用爱去点亮孩子们的心灯的，以真诚的爱去体贴学生，用关心去感化学生。凭着做人的良知，教师的责任心，她把自己的爱和关怀全都给了学生，及时发现并解决学生出现的新情况、新问题，使之沿着健康的道路前行。在侯老师班级里留守儿童很多，她很关注这些孩子。为了让每一个留守儿童快乐成长，她经常亲自到留守儿童家里进行家访，了解每一位留守儿童的信息，她告诉班里的孩子要独立，要坚强，要自信。始终洋溢着一股暖流，恰似一团和风细雨，滋润着整个班级，渗透到每一个学生的心中。</w:t>
      </w:r>
    </w:p>
    <w:p>
      <w:pPr>
        <w:pStyle w:val="Normal"/>
        <w:rPr/>
      </w:pPr>
      <w:r>
        <w:rPr/>
        <w:t>去年冬天，她留意到了班上一个同学――安雅琴。这孩子平时很乖巧听话，家中却很贫寒。一天，天气很冷她却穿着单薄，鞋子也坏了，脚指头都漏了出来，侯老师说她看在眼里，甚是心疼，想给这个孩子买双鞋子，于是就悄悄询问孩子脚穿多大码子。第二天兴隆街上赶场，侯老师马上就帮她买了一双棉鞋，还送了两件衣服给她，告诉她“家中有什么困难要给老师讲，老师会尽力帮助你的”。这孩子拿着鞋子后，眼泪就落下来了，让我们看见了心里都酸酸的。在他们班还有许多家庭困难的学生，侯老师也曾号召学校的老师一起把自己的旧的衣服送给</w:t>
      </w:r>
    </w:p>
    <w:p>
      <w:pPr>
        <w:pStyle w:val="Normal"/>
        <w:rPr/>
      </w:pPr>
      <w:r>
        <w:rPr/>
        <w:t>家里贫困的孩子。她说也只能尽绵薄之力帮助可怜的孩子们。去年他们班有一个男生是刚转来的，因母亲改嫁后新组成的家庭根本无法让这个孩子从心灵上去感受到家庭的温馨与幸福，学习受到很大的影响，性格也变得孤僻了，精神一蹶不振。这个孩子的变化引起了的侯老师的注意，所以经常找这个孩子谈话，关心他，帮助他。她双休日、节假日还到这个孩子家里家访，也经常联系家长，告诉家长孩子的情况，让孩子感觉到温暖，母亲一般的关心和爱。在她的关怀和帮助下，现在这个孩子的学习成绩有了很大的提高。平时班里孩子生病了，侯老师都会马上掏出自己的钱给孩子们看病。其实，像这样的点点滴滴的平凡又伟大的事情还有很多很多，她随时把关爱孩子的工作放在教学工作的首位，关爱班上的每一个孩子深深地刻在了她的心上。就因为这样，我班里的每一个孩子都能够全面、健康的发展，她用点点滴滴的爱心点亮了学生的心灯，使他们取得了长足的进步，使他们健康快乐的成长。</w:t>
      </w:r>
    </w:p>
    <w:p>
      <w:pPr>
        <w:pStyle w:val="Normal"/>
        <w:rPr/>
      </w:pPr>
      <w:r>
        <w:rPr/>
        <w:t>三、恪尽职守、任劳任怨</w:t>
      </w:r>
    </w:p>
    <w:p>
      <w:pPr>
        <w:pStyle w:val="Normal"/>
        <w:rPr/>
      </w:pPr>
      <w:r>
        <w:rPr/>
        <w:t>侯老师在这里任教的时简有五年了，虽然不是很长，但对于一个外省的年轻女孩来说，孤身一人在这里，举目无亲，却是很难坚持下来的。她默默耕耘在“三尺讲台”，恪尽职守、任劳任怨、不求回报、只讲奉献。在从教的五年里，侯老师经常一吃了午饭就到办公室给班上学习基础差的学生补习，课后孩子们有不懂的，她也会耐心讲解。历年来，她辅导的学生在各级竞赛中多次获奖，在全乡小学统考中，她所任教的英语教学成绩都获得第一名。她本人也连续荣获了“优秀班主任”、“优秀教师”、“先进个人教师”等光荣称号。</w:t>
      </w:r>
    </w:p>
    <w:p>
      <w:pPr>
        <w:pStyle w:val="Normal"/>
        <w:widowControl/>
        <w:bidi w:val="0"/>
        <w:spacing w:before="180" w:after="180"/>
        <w:jc w:val="left"/>
        <w:rPr/>
      </w:pPr>
      <w:r>
        <w:rPr/>
        <w:t>侯老师，一名年轻的外省女教师，默默地在思南县兴隆乡小学工作，为我校英语教育奉献出自己的最大力量。她献身教育、甘为人梯，用自己坚实的臂膀托起学生攀登新的高峰</w:t>
      </w:r>
      <w:r>
        <w:rPr/>
        <w:t>;</w:t>
      </w:r>
      <w:r>
        <w:rPr/>
        <w:t>甘愿化春蚕，用才能让知识与智慧延伸</w:t>
      </w:r>
      <w:r>
        <w:rPr/>
        <w:t>;</w:t>
      </w:r>
      <w:r>
        <w:rPr/>
        <w:t>甘愿燃烧着自己的美好青春，用爱心和汗水培育桃李芬芳。日复一日的平凡岁月，默默耕耘的无悔青春，她凭着对教育事业执着的追求和强烈的责任感，在“三尺讲台”上书写自己最美好的青春年华，她是教育战线上一颗璀璨的明星，是值得大家学习的好榜样，是完美的乡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