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先进个人事迹"/>
      <w:r>
        <w:rPr/>
        <w:t>优秀教师先进个人事迹</w:t>
      </w:r>
      <w:bookmarkEnd w:id="0"/>
    </w:p>
    <w:p>
      <w:pPr>
        <w:pStyle w:val="Normal"/>
        <w:rPr/>
      </w:pPr>
      <w:r>
        <w:rPr/>
        <w:t>吴玉玲，女，</w:t>
      </w:r>
      <w:r>
        <w:rPr/>
        <w:t>_</w:t>
      </w:r>
      <w:r>
        <w:rPr/>
        <w:t>年</w:t>
      </w:r>
      <w:r>
        <w:rPr/>
        <w:t>2</w:t>
      </w:r>
      <w:r>
        <w:rPr/>
        <w:t>月出生，</w:t>
      </w:r>
      <w:r>
        <w:rPr/>
        <w:t>_</w:t>
      </w:r>
      <w:r>
        <w:rPr/>
        <w:t>年</w:t>
      </w:r>
      <w:r>
        <w:rPr/>
        <w:t>7</w:t>
      </w:r>
      <w:r>
        <w:rPr/>
        <w:t>月参加工作。担任语文学科教学工作，</w:t>
      </w:r>
      <w:r>
        <w:rPr/>
        <w:t>_</w:t>
      </w:r>
      <w:r>
        <w:rPr/>
        <w:t>年以来一直担任班主任工作。</w:t>
      </w:r>
      <w:r>
        <w:rPr/>
        <w:t>_</w:t>
      </w:r>
      <w:r>
        <w:rPr/>
        <w:t>年</w:t>
      </w:r>
      <w:r>
        <w:rPr/>
        <w:t>9</w:t>
      </w:r>
      <w:r>
        <w:rPr/>
        <w:t>月晋升为一级教师。</w:t>
      </w:r>
    </w:p>
    <w:p>
      <w:pPr>
        <w:pStyle w:val="Normal"/>
        <w:rPr/>
      </w:pPr>
      <w:r>
        <w:rPr/>
        <w:t>从教以来，上课，做课，听课，她始终倾情于课堂教学，倾情于课堂中师生间的知识交流、师生间的情感交流、师生间的思维碰撞。把课堂当作承载生命质量和激发学生生活热情的地方。靠着这份真情，她养成了每日三省吾身的习惯：今天要教给学生什么</w:t>
      </w:r>
      <w:r>
        <w:rPr/>
        <w:t>?</w:t>
      </w:r>
      <w:r>
        <w:rPr/>
        <w:t>怎样教给他们</w:t>
      </w:r>
      <w:r>
        <w:rPr/>
        <w:t>?</w:t>
      </w:r>
      <w:r>
        <w:rPr/>
        <w:t>今天存在的问题是什么</w:t>
      </w:r>
      <w:r>
        <w:rPr/>
        <w:t>?</w:t>
      </w:r>
    </w:p>
    <w:p>
      <w:pPr>
        <w:pStyle w:val="Normal"/>
        <w:rPr/>
      </w:pPr>
      <w:r>
        <w:rPr/>
        <w:t>作为一名教师，她深知学习是终身的事，确立“边学边干、边干边学、终身学习”的观念，她认真学习《语文课程标准》，积极参加市里组织的各种培训学习，课余时间虚心向老教师请教，认真钻研教材，经过认真学习，在市里组织的各种教研活动中获得了不同等级的成绩。</w:t>
      </w:r>
      <w:r>
        <w:rPr/>
        <w:t>_</w:t>
      </w:r>
      <w:r>
        <w:rPr/>
        <w:t>年至</w:t>
      </w:r>
      <w:r>
        <w:rPr/>
        <w:t>_</w:t>
      </w:r>
      <w:r>
        <w:rPr/>
        <w:t>年曾多次被评为三育人先进个人，获得了政府嘉奖，市级优秀班主任、“教坛新秀”等荣誉称号，体会到了“天道筹勤”的含义。</w:t>
      </w:r>
    </w:p>
    <w:p>
      <w:pPr>
        <w:pStyle w:val="Normal"/>
        <w:rPr/>
      </w:pPr>
      <w:r>
        <w:rPr/>
        <w:t>她尊重学生的人格尊严，善待每一个孩子，用自己的真情和真心去感化教育后进生，“随风潜入夜，润物细无声”，正是她对学生的爱，学生们发自内心的喜爱她的课堂，喜爱语文，她常和学生们在一起谈写作，讲构思，说谋篇布局，开展学生快速作文，正因为如此，学生在写作方面积累了丰富的经验，</w:t>
      </w:r>
      <w:r>
        <w:rPr/>
        <w:t>_</w:t>
      </w:r>
      <w:r>
        <w:rPr/>
        <w:t>年</w:t>
      </w:r>
      <w:r>
        <w:rPr/>
        <w:t>4</w:t>
      </w:r>
      <w:r>
        <w:rPr/>
        <w:t>月她指导的学生刘杰荣获黑河市“健康龙江行，你我共参与，依法防结核”征文活动一等奖，</w:t>
      </w:r>
      <w:r>
        <w:rPr/>
        <w:t>_</w:t>
      </w:r>
      <w:r>
        <w:rPr/>
        <w:t>年</w:t>
      </w:r>
      <w:r>
        <w:rPr/>
        <w:t>4</w:t>
      </w:r>
      <w:r>
        <w:rPr/>
        <w:t>月又指导肖菁菁在全市“美丽家园、幸福生活”龙江故事演讲比赛中获得第三名。</w:t>
      </w:r>
    </w:p>
    <w:p>
      <w:pPr>
        <w:pStyle w:val="Normal"/>
        <w:rPr/>
      </w:pPr>
      <w:r>
        <w:rPr/>
        <w:t>作为班主任更是“爱”字当头，她关心学生的学习成绩，关心学生的一些生活细节，没事跟学生一块聊聊天。因此，像“感冒好点儿了吗</w:t>
      </w:r>
      <w:r>
        <w:rPr/>
        <w:t>?”</w:t>
      </w:r>
      <w:r>
        <w:rPr/>
        <w:t>、“天要下雨了，有没有同学没有雨伞啊</w:t>
      </w:r>
      <w:r>
        <w:rPr/>
        <w:t>?”</w:t>
      </w:r>
      <w:r>
        <w:rPr/>
        <w:t>、“明天冷空气要来了，请同学们多穿点衣服。”这类的话便常常挂在了她的嘴边。她细心了解每位学生的家庭情况，哪些是单亲生，哪些是留守生，经常把女儿的衣服拿给那些贫困的学生穿，真诚的态度、耐心的教育，拉进了她与家长、学生的距离，彼此的心也逐渐贴的更近了。在她的带动指导下，班级具有民主、团结、和谐、奋发向上的良好班风，她所带的</w:t>
      </w:r>
      <w:r>
        <w:rPr/>
        <w:t>_</w:t>
      </w:r>
      <w:r>
        <w:rPr/>
        <w:t>届毕业生肖菁菁同学在中考时以全市二十四名的好成绩考上了实验高中。</w:t>
      </w:r>
    </w:p>
    <w:p>
      <w:pPr>
        <w:pStyle w:val="Normal"/>
        <w:widowControl/>
        <w:bidi w:val="0"/>
        <w:spacing w:before="180" w:after="180"/>
        <w:jc w:val="left"/>
        <w:rPr/>
      </w:pPr>
      <w:r>
        <w:rPr/>
        <w:t>从教这些年来，她以火热的心、无尽的爱、埋头的干、使劲的拼，辛勤耕耘在育人的岗位上，留下了一串串坚实的脚印。教育是事业，其意义在于奉献</w:t>
      </w:r>
      <w:r>
        <w:rPr/>
        <w:t>;</w:t>
      </w:r>
      <w:r>
        <w:rPr/>
        <w:t>教育是科学，其价值在于求真</w:t>
      </w:r>
      <w:r>
        <w:rPr/>
        <w:t>;</w:t>
      </w:r>
      <w:r>
        <w:rPr/>
        <w:t>教育是艺术，其生命在于创新。她深知：要想让自己的翅膀更硬，带领学生们飞得更高、更远，要想在学生管理、学生教育方面做出更大的成绩，让学生更有出息，自己还有很长的路要走。只要俯下身子，瞅准前方的路，一心为了学生，一心为了教育事业，就一定能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