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报告初三"/>
      <w:r>
        <w:rPr/>
        <w:t>自我评价报告初三</w:t>
      </w:r>
      <w:bookmarkEnd w:id="0"/>
    </w:p>
    <w:p>
      <w:pPr>
        <w:pStyle w:val="Normal"/>
        <w:rPr/>
      </w:pPr>
      <w:r>
        <w:rPr/>
        <w:t>在这三年的中学学习生活中，我通过学业学习不断地充实自我，为日后的人生道路打下良好的基础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三年间，我加入了中国共产党，坚定自己的信念，以更高的标准要求自己。在学习上，有自己的一套学习方法，认真学好每一门基础课和专业课，成绩优秀，连续三年获校二等奖奖学金。专业课知识掌握得比较好，且多次设计综合性，设计性实验，有较好的实验操作能力，在实验和参观实习中，能把理论与实际情况相结合，解决实际问题。</w:t>
      </w:r>
    </w:p>
    <w:p>
      <w:pPr>
        <w:pStyle w:val="Normal"/>
        <w:rPr/>
      </w:pPr>
      <w:r>
        <w:rPr/>
        <w:t>在工作上，地进大学，则在班内连续担任了两年半的副班长，协调各班干间的工作，并加以辅助，工作认真负责，在班内有一定的威信，得到同学们的信任，获得大家的认可。入党后，我在党支部中担任宣传委员一职，能较好地完成党委布置下来的任务，使党支部的工作顺利进行。经过这些工作的煅炼，我的工作方法有明显的发送，工作效率有较大的提高。</w:t>
      </w:r>
    </w:p>
    <w:p>
      <w:pPr>
        <w:pStyle w:val="Normal"/>
        <w:rPr/>
      </w:pPr>
      <w:r>
        <w:rPr/>
        <w:t>在生活上，我积极参与学校的活动，如参与学校的宣传工作，参加样海报设计比赛，丰富自己的</w:t>
      </w:r>
      <w:r>
        <w:rPr/>
        <w:t>.</w:t>
      </w:r>
      <w:r>
        <w:rPr/>
        <w:t>生活。在日常生活里，我为人正直善良，有良好的生活作风，乐于帮助他人，与同学相处融洽，交友面广，人际交往能力较强，受同学欢迎。</w:t>
      </w:r>
    </w:p>
    <w:p>
      <w:pPr>
        <w:pStyle w:val="Normal"/>
        <w:rPr/>
      </w:pPr>
      <w:r>
        <w:rPr/>
        <w:t>但是也还存在一些不足的地方，我在待人处事方面仍有待提高，学习的知识面还有待拓宽，我会在今后的日子里，不断改善，提高自身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