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会思想汇报个人心得体会范文大全2023"/>
      <w:r>
        <w:rPr/>
        <w:t>两会思想汇报个人心得体会范文大全</w:t>
      </w:r>
      <w:r>
        <w:rPr/>
        <w:t>2023</w:t>
      </w:r>
      <w:bookmarkEnd w:id="0"/>
    </w:p>
    <w:p>
      <w:pPr>
        <w:pStyle w:val="Heading1"/>
        <w:rPr/>
      </w:pPr>
      <w:bookmarkStart w:id="1" w:name="第一篇两会思想汇报范文个人心得体会2023"/>
      <w:r>
        <w:rPr>
          <w:b/>
        </w:rPr>
        <w:t>第一篇：两会思想汇报范文个人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2023</w:t>
      </w:r>
      <w:bookmarkEnd w:id="1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大众创业、万众创新是中国经济的新引擎，要打造这个引擎，政府不能不操心。“因为大众创业、万众创新，实际上是一个改革”，李克强总理在记者会上说。</w:t>
      </w:r>
    </w:p>
    <w:p>
      <w:pPr>
        <w:pStyle w:val="Normal"/>
        <w:rPr/>
      </w:pPr>
      <w:r>
        <w:rPr/>
        <w:t>既然是改革，我们就要有毅力。去年实行“宽进严管”的商事制度改革以来，市场主体数量呈现大幅度增长，带动了就业，成就了更多人的创业梦想。事实证明，这样的改革符合创业创新者的意愿，顺应了经济稳增长、调结构的需要，我们必须不折不扣地执行。</w:t>
      </w:r>
    </w:p>
    <w:p>
      <w:pPr>
        <w:pStyle w:val="Normal"/>
        <w:rPr/>
      </w:pPr>
      <w:r>
        <w:rPr/>
        <w:t>在此基础上加大改革力度，就能持续激发市场活力。政府要做的是“清障搭台”，清市场准入的“障”，搭企业发展的“台”。</w:t>
      </w:r>
    </w:p>
    <w:p>
      <w:pPr>
        <w:pStyle w:val="Normal"/>
        <w:rPr/>
      </w:pPr>
      <w:r>
        <w:rPr/>
        <w:t>比如先照后证，放宽企业注册登记的条件，大大降低了市场主体的准入门槛。今年实行“三证”合一，将进一步降低企业注册登记的难度。</w:t>
      </w:r>
    </w:p>
    <w:p>
      <w:pPr>
        <w:pStyle w:val="Normal"/>
        <w:rPr/>
      </w:pPr>
      <w:r>
        <w:rPr/>
        <w:t>本届政府始终关心小微企业的发展，持续加大着扶持力度。总理曾说：“我们引燃了创业‘火种’，要使它越烧越旺。不仅要让企业‘生出来’，还要让他们‘活下去’、‘活得好’</w:t>
      </w:r>
      <w:r>
        <w:rPr/>
        <w:t>!”</w:t>
      </w:r>
    </w:p>
    <w:p>
      <w:pPr>
        <w:pStyle w:val="Normal"/>
        <w:rPr/>
      </w:pPr>
      <w:r>
        <w:rPr/>
        <w:t>既然要给企业搭台，就要搭一个能让他们大显身手的舞台。无论是加大对小微企业的税收支持和金融服务力度，还是设立国家新兴产业创业投资引导基金，都是切实的举措。如此下决心、下功夫，一个重要目的是让民间“高手”破茧而出。</w:t>
      </w:r>
    </w:p>
    <w:p>
      <w:pPr>
        <w:pStyle w:val="Normal"/>
        <w:rPr/>
      </w:pPr>
      <w:r>
        <w:rPr/>
        <w:t>“</w:t>
      </w:r>
      <w:r>
        <w:rPr/>
        <w:t>高手”们用智慧和汗水开启了创业创新的征程，他们创造的效益有利于经济社会发展。年初，总理考察深圳柴火创客空间时说：“创客充分展示了大众创业、万众创新的活力。这种活力和创造，将会成为中国经济未来增长的不熄引擎。”创客首次出现在政府</w:t>
      </w:r>
      <w:hyperlink r:id="rId3">
        <w:r>
          <w:rPr>
            <w:rStyle w:val="Link"/>
          </w:rPr>
          <w:t>工作报告</w:t>
        </w:r>
      </w:hyperlink>
      <w:r>
        <w:rPr/>
        <w:t>中，足以说明政府对民间“高手”的重视和对打造新引擎的信心。</w:t>
      </w:r>
    </w:p>
    <w:p>
      <w:pPr>
        <w:pStyle w:val="Normal"/>
        <w:rPr/>
      </w:pPr>
      <w:r>
        <w:rPr/>
        <w:t>“</w:t>
      </w:r>
      <w:r>
        <w:rPr/>
        <w:t>我们推动‘双创’，就是要让更多的人富起来，让更多的人实现人生价值。”总理在记者会上的表态将使更多民间“高手”破茧而出。</w:t>
      </w:r>
    </w:p>
    <w:p>
      <w:pPr>
        <w:pStyle w:val="Normal"/>
        <w:rPr/>
      </w:pPr>
      <w:r>
        <w:rPr/>
        <w:t>汇报人：思想汇报网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第二篇：关于两会的思想汇报</w:t>
      </w:r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简政放权已经成为本届政府的标签。过去两年实实在在的成效，让人们感受到了政府的决心与魄力。但你知道政府的感受吗</w:t>
      </w:r>
      <w:r>
        <w:rPr/>
        <w:t>?</w:t>
      </w:r>
      <w:r>
        <w:rPr/>
        <w:t>李克强总理告诉你：确实很疼，而且在加深，面还会扩大。</w:t>
      </w:r>
    </w:p>
    <w:p>
      <w:pPr>
        <w:pStyle w:val="Normal"/>
        <w:rPr/>
      </w:pPr>
      <w:r>
        <w:rPr/>
        <w:t>简政放权是政府的自我革命，这是共识</w:t>
      </w:r>
      <w:r>
        <w:rPr/>
        <w:t>;</w:t>
      </w:r>
      <w:r>
        <w:rPr/>
        <w:t>削权是要触动利益的，这也是共识</w:t>
      </w:r>
      <w:r>
        <w:rPr/>
        <w:t>;</w:t>
      </w:r>
      <w:r>
        <w:rPr/>
        <w:t>但简政放权不是剪指甲、是割腕，却唯当事人感受最深。两年完成五年目标，激发市场活力，就业不减反增，对经济放缓发挥支撑力量……这些成绩的取得，离不开政府的坚强意志力。</w:t>
      </w:r>
    </w:p>
    <w:p>
      <w:pPr>
        <w:pStyle w:val="Normal"/>
        <w:rPr/>
      </w:pPr>
      <w:r>
        <w:rPr/>
        <w:t>但这种痛感远未结束，未来可能会更疼。总理说了，忍痛也得下刀，而且比之前刀口更深，刀面更广。今年简政放权要向纵深推进：地方政府的</w:t>
      </w:r>
      <w:r>
        <w:rPr/>
        <w:t>1200</w:t>
      </w:r>
      <w:r>
        <w:rPr/>
        <w:t>多项审批权，今年要砍掉</w:t>
      </w:r>
      <w:r>
        <w:rPr/>
        <w:t>200</w:t>
      </w:r>
      <w:r>
        <w:rPr/>
        <w:t>多项</w:t>
      </w:r>
      <w:r>
        <w:rPr/>
        <w:t>;</w:t>
      </w:r>
      <w:r>
        <w:rPr/>
        <w:t>今年省一级政府要公布权力清单、责任清单，明年推向市县一级，政府部门要在老百姓的“眼皮底下”行使权力</w:t>
      </w:r>
      <w:r>
        <w:rPr/>
        <w:t>;</w:t>
      </w:r>
      <w:r>
        <w:rPr/>
        <w:t>要探索事中事后监管的新模式，确保权力“放得下”、“接得住”……一句话：没有最疼，只有更疼。</w:t>
      </w:r>
    </w:p>
    <w:p>
      <w:pPr>
        <w:pStyle w:val="Normal"/>
        <w:rPr/>
      </w:pPr>
      <w:r>
        <w:rPr/>
        <w:t>因为，“穿鞋要合脚，施政也要利民惠民”。作为本届政府的开门第一件大事、政府工作的重要抓手，简政放权要真利民、真惠民，不能松了手刹还踩着脚刹，明放暗不放。相关部门要时刻准备着，在必要的时候，对自己下刀，割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领导干部两优一先学习心得体会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在电子厂打工的社会实践心得体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关于律师个人工作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关于保育员工作心得体会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全培训心得体会优秀范本</w:t>
        </w:r>
        <w:r>
          <w:rPr>
            <w:rStyle w:val="Link"/>
          </w:rPr>
          <w:t>8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电气认识实习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新教师岗前培训学习心得体会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有关小学教师培训心得体会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第八个国家宪法日学宪法讲宪法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党校培训观后感心得体会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448.html" TargetMode="External"/><Relationship Id="rId4" Type="http://schemas.openxmlformats.org/officeDocument/2006/relationships/hyperlink" Target="https://www.pixue.com/cont-220545.html" TargetMode="External"/><Relationship Id="rId5" Type="http://schemas.openxmlformats.org/officeDocument/2006/relationships/hyperlink" Target="https://www.pixue.com/cont-220518.html" TargetMode="External"/><Relationship Id="rId6" Type="http://schemas.openxmlformats.org/officeDocument/2006/relationships/hyperlink" Target="https://www.pixue.com/cont-220487.html" TargetMode="External"/><Relationship Id="rId7" Type="http://schemas.openxmlformats.org/officeDocument/2006/relationships/hyperlink" Target="https://www.pixue.com/cont-220486.html" TargetMode="External"/><Relationship Id="rId8" Type="http://schemas.openxmlformats.org/officeDocument/2006/relationships/hyperlink" Target="https://www.pixue.com/cont-220436.html" TargetMode="External"/><Relationship Id="rId9" Type="http://schemas.openxmlformats.org/officeDocument/2006/relationships/hyperlink" Target="https://www.pixue.com/cont-220389.html" TargetMode="External"/><Relationship Id="rId10" Type="http://schemas.openxmlformats.org/officeDocument/2006/relationships/hyperlink" Target="https://www.pixue.com/cont-220364.html" TargetMode="External"/><Relationship Id="rId11" Type="http://schemas.openxmlformats.org/officeDocument/2006/relationships/hyperlink" Target="https://www.pixue.com/cont-220363.html" TargetMode="External"/><Relationship Id="rId12" Type="http://schemas.openxmlformats.org/officeDocument/2006/relationships/hyperlink" Target="https://www.pixue.com/cont-220354.html" TargetMode="External"/><Relationship Id="rId13" Type="http://schemas.openxmlformats.org/officeDocument/2006/relationships/hyperlink" Target="https://www.pixue.com/cont-22035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