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即将退休老干部的慰问信"/>
      <w:r>
        <w:rPr/>
        <w:t>对即将退休老干部的慰问信</w:t>
      </w:r>
      <w:bookmarkEnd w:id="0"/>
    </w:p>
    <w:p>
      <w:pPr>
        <w:pStyle w:val="Normal"/>
        <w:rPr/>
      </w:pPr>
      <w:r>
        <w:rPr/>
        <w:t>水利系统离退休老同志：</w:t>
      </w:r>
    </w:p>
    <w:p>
      <w:pPr>
        <w:pStyle w:val="Normal"/>
        <w:rPr/>
      </w:pPr>
      <w:r>
        <w:rPr/>
        <w:t>伴随着构建社会主义和谐社会和全面建设小康社会的步伐，我们迎来了</w:t>
      </w:r>
      <w:r>
        <w:rPr/>
        <w:t>xx</w:t>
      </w:r>
      <w:r>
        <w:rPr/>
        <w:t>年。在新春即将来临之际，我们谨向水利系统离退休老同志致以美好的祝愿和亲切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国务院和部党组的领导下，水利系统广大干部职工认真贯彻落实党的</w:t>
      </w:r>
      <w:r>
        <w:rPr/>
        <w:t>xx</w:t>
      </w:r>
      <w:r>
        <w:rPr/>
        <w:t>大、</w:t>
      </w:r>
      <w:r>
        <w:rPr/>
        <w:t>xx</w:t>
      </w:r>
      <w:r>
        <w:rPr/>
        <w:t>届三中全会、四中全会和五中全会精神，认真贯彻落实科学发展观，积极探索和实践可持续发展水利、农村饮水解困、节水型社会建设、防汛抗旱、重点水利工程建设、农村水利、水土保持，农村水电工作都取得了令人鼓舞的成绩。这些成绩的取得，是水利系统广大职工发扬“献身、负责、求实”的水利行业精神、团结奋斗、扎实工作的结果，也凝聚着全国广大离退休干部的智慧与心血。广大离退休干部始终保持、发扬党的光荣传统和优良作风，心系水利事业，在力所能及的范围内，通过不同的方式和途径，积极支持和参与可持续发展水利，为水利“十五”计划的完成做出了贡献。</w:t>
      </w:r>
    </w:p>
    <w:p>
      <w:pPr>
        <w:pStyle w:val="Normal"/>
        <w:rPr/>
      </w:pPr>
      <w:r>
        <w:rPr/>
        <w:t>xx</w:t>
      </w:r>
      <w:r>
        <w:rPr/>
        <w:t>年，水利系统离退休工作在部党组和各级领导的重视、关怀下，在各级老干部工作部门的共同努力下，围绕水利中心任务，探索创新、全面贯彻落实党的老干部工作的方针政策，不断丰富老干部的精神文化生活，充分发挥老干部的作用，各项工作都取得了新的进展。这与广大老同志的关心、理解和支持分不开的。在此，我们谨向您们表示诚挚的谢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实施“</w:t>
      </w:r>
      <w:r>
        <w:rPr/>
        <w:t>xx”</w:t>
      </w:r>
      <w:r>
        <w:rPr/>
        <w:t>规划的第一年。水利工作将以邓小平理论和“三个代表”重要思想为指导，认真贯彻落实</w:t>
      </w:r>
      <w:r>
        <w:rPr/>
        <w:t>xx</w:t>
      </w:r>
      <w:r>
        <w:rPr/>
        <w:t>届五中全会精神，全面贯彻落实科学发展观，按照构建社会主义和谐社会要求，围绕全面建设小康社会的目标，坚持以人为本，坚持人与自然和谐相处，坚持全面规划、标本兼治、综合治理，坚持走资源节约、环境型友好的路子，坚定不移地推进可持续发展水利，努力解决洪涝灾害、干旱缺水、水污染和水土流失等水问题，确保防洪安全、供水安全和生态安全，以水资源的可持续利用保障经济社会的可持续发展。希望您们一如既往地关心和支持水利事业，继续为水利事业献计献策，以您们那种殚思竭虑，无私忘我的精神境界，鼓舞和激励广大水利干部职工在水利工作中开拓进取，与时俱进，不断创造新的业绩。</w:t>
      </w:r>
    </w:p>
    <w:p>
      <w:pPr>
        <w:pStyle w:val="Normal"/>
        <w:rPr/>
      </w:pPr>
      <w:r>
        <w:rPr/>
        <w:t>在新的一年里，我们将紧密围绕部党组的中心工作，进一步增强做好离退休工作的政治责任感和使命感，巩固落实老干部“两项待遇”的成果，支持老同志在水利建设和精神文明、政治文明建设中发挥作用，进一步加强离退休党支部建设，为老同志提供寓教于乐内涵丰富的各项活动，以更加饱满的政治热情和扎实的工作作风以及优质的服务，在全系统营造尊老、敬老、竭诚为老同志服务的工作氛围，让部党组放心，让老同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老同志阖家幸福，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