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两优一先学习心得体会最新2023"/>
      <w:r>
        <w:rPr/>
        <w:t>领导干部两优一先学习心得体会最新</w:t>
      </w:r>
      <w:r>
        <w:rPr/>
        <w:t>2023</w:t>
      </w:r>
      <w:bookmarkEnd w:id="0"/>
    </w:p>
    <w:p>
      <w:pPr>
        <w:pStyle w:val="Heading1"/>
        <w:rPr/>
      </w:pPr>
      <w:bookmarkStart w:id="1" w:name="第1篇领导干部两优一先心得体会2023"/>
      <w:r>
        <w:rPr>
          <w:b/>
        </w:rPr>
        <w:t>第</w:t>
      </w:r>
      <w:r>
        <w:rPr>
          <w:b/>
        </w:rPr>
        <w:t>1</w:t>
      </w:r>
      <w:r>
        <w:rPr>
          <w:b/>
        </w:rPr>
        <w:t>篇：领导干部两优一先</w:t>
      </w:r>
      <w:hyperlink r:id="rId2">
        <w:r>
          <w:rPr>
            <w:rStyle w:val="Link"/>
            <w:b/>
          </w:rPr>
          <w:t>心得体会</w:t>
        </w:r>
      </w:hyperlink>
      <w:r>
        <w:rPr>
          <w:b/>
        </w:rPr>
        <w:t>2023</w:t>
      </w:r>
      <w:bookmarkEnd w:id="1"/>
    </w:p>
    <w:p>
      <w:pPr>
        <w:pStyle w:val="Normal"/>
        <w:rPr/>
      </w:pPr>
      <w:r>
        <w:rPr/>
        <w:t>在建党</w:t>
      </w:r>
      <w:r>
        <w:rPr/>
        <w:t>95</w:t>
      </w:r>
      <w:r>
        <w:rPr/>
        <w:t>周年前夕，为深入推进总社直属机关“两学一做”学习教育，大力加强直属机关党的建设，</w:t>
      </w:r>
      <w:r>
        <w:rPr/>
        <w:t>6</w:t>
      </w:r>
      <w:r>
        <w:rPr/>
        <w:t>月</w:t>
      </w:r>
      <w:r>
        <w:rPr/>
        <w:t>30</w:t>
      </w:r>
      <w:r>
        <w:rPr/>
        <w:t>日，中华全国供销合作总社召开会议表彰总社机关和企事业单位、主管社团的优秀共产党员、优秀党务工作者和先进基层党组织，总社党组书记、理事会主任王侠讲“两学一做”专题教育党课。党组副书记、理事会副主任李春生主持会议，党组成员、理事会副主任骆琳宣读表彰决定。总社领导班子全体成员出席会议。</w:t>
      </w:r>
    </w:p>
    <w:p>
      <w:pPr>
        <w:pStyle w:val="Normal"/>
        <w:rPr/>
      </w:pPr>
      <w:r>
        <w:rPr/>
        <w:t>王侠代表总社党组对受表彰单位和个人表示祝贺，向为供销合作事业发展默默坚守、勤勉敬业、奉献才智的各级党组织和共产党员表示亲切慰问和诚挚感谢。王侠围绕“深入学习贯彻党章党规和系列重要讲话精神”、“坚持以知促行，做新时期合格的共产党员”、“充分发挥共产党员的先锋模范作用，推进供销合作事业加快发展”等内容讲了专题教育党课。</w:t>
      </w:r>
    </w:p>
    <w:p>
      <w:pPr>
        <w:pStyle w:val="Normal"/>
        <w:rPr/>
      </w:pPr>
      <w:r>
        <w:rPr/>
        <w:t>王侠指出，总社各级党组织要切实把思想和行动统一到中央要求上来，深刻认识到党章是党的根本大法，是全体党员言行的总规矩和总遵循，深刻认识到党规党纪是党章的延伸和具体化，是党员应当严守的纪律和规矩，深刻认识到系列重要讲话是最新成果，是当代中国和当今世界最鲜活的马克思主义。全体党员干部要认真学习党章党规，认真学系列重要讲话精神，做到内化于心、外化于形，学到深厚的民本思想和为民情怀，把为农民群众服务放在心中最高位置，始终做到为农、务农、姓农。</w:t>
      </w:r>
    </w:p>
    <w:p>
      <w:pPr>
        <w:pStyle w:val="Normal"/>
        <w:rPr/>
      </w:pPr>
      <w:r>
        <w:rPr/>
        <w:t>王侠强调，中央要求开展“两学一做”学习教育，基础在学，关键在做。每一名党员干部都要着眼党和国家事业新发展带来的新要求，坚持以知促行，做新时期合格的共产党员。要做到讲政治、有信念，坚定对马克思主义的信仰，坚定对和共产主义的信念，把牢思想和行动“总开关”，补足精神上的“钙”，切实增强政治意识、大局意识、核心意识、看齐意识。要做到讲规矩、有纪律，严守政治纪律和政治规矩，不断增强政治敏感性和政治鉴别力，在大是大非问题上立场坚定、旗帜鲜明，始终坚守对党忠诚的政治品格</w:t>
      </w:r>
      <w:r>
        <w:rPr/>
        <w:t>;</w:t>
      </w:r>
      <w:r>
        <w:rPr/>
        <w:t>严守组织纪律，严格执行民主集中制，严格遵循组织程序，服从组织决定，严格执行党内组织生活制度，切实把党组织建设成为党员发挥先锋模范作用的战斗堡垒</w:t>
      </w:r>
      <w:r>
        <w:rPr/>
        <w:t>;</w:t>
      </w:r>
      <w:r>
        <w:rPr/>
        <w:t>严守廉洁纪律，坚持原则，依法办事，永葆共产党人清正廉洁的政治本色。要做到讲道德、有品行，自觉践行，不断加强党性锻炼和道德修养，时刻用党章、用共产党员标准要求自己，时刻自重自省自警自励，老老实实做人，踏踏实实干事，党员领导干部还要注重家风建设。要做到讲奉献、有作为，学习李保国同志的愚公精神，学习延安南区合作社刘建章同志的宗旨意识，在为农服务的实践中奉献自己的智慧和力量。</w:t>
      </w:r>
    </w:p>
    <w:p>
      <w:pPr>
        <w:pStyle w:val="Normal"/>
        <w:rPr/>
      </w:pPr>
      <w:r>
        <w:rPr/>
        <w:t>王侠强调，总社各级党组织和党员干部在学习教育中，要始终与供销合作社改革发展实践紧密结合起来，更加自觉主动地投身综合改革实践，推进供销合作事业加快发展。要切实增强使命意识，加快把供销合作社打造成同农民利益联结更紧密、为农服务功能更完备、市场运作更有效的合作经营组织体系，加快建成为农服务的“国家队”，在农业现代化建设中担当重任。要切实增强担当精神，有坐不住、慢不得等不起的意识，敢于担当、敢于碰硬，在深化综合改革中攻坚克难、奋发有为</w:t>
      </w:r>
      <w:r>
        <w:rPr/>
        <w:t>;</w:t>
      </w:r>
      <w:r>
        <w:rPr/>
        <w:t>立足岗位干在实处，把心思和劲头放在实干上，用心想事、用心谋事、用心干事。要切实加强学习，提升履职尽责能力，把加强学习、提高能力作为开展“两学一做”的重要内容，从重要讲话中学习思想方法和工作方法，加强业务知识学习，加强调查研究，提升分析问题、解决问题的能力，切实解决供销合作社改革发展中的困难和问题。要切实改进作风，把学习教育与巡视整改工作结合起来，发扬党密切联系群众的优良作风，弘扬供销合作社的光荣传统，发扬“螺丝钉”精神，扎扎实实、兢兢业业，努力做好每一项工作，推动供销合作事业加快发展，让农民群众通过供销合作社得到更多实惠。</w:t>
      </w:r>
    </w:p>
    <w:p>
      <w:pPr>
        <w:pStyle w:val="Normal"/>
        <w:rPr/>
      </w:pPr>
      <w:r>
        <w:rPr/>
        <w:t>会上，办公厅党支部等</w:t>
      </w:r>
      <w:r>
        <w:rPr/>
        <w:t>8</w:t>
      </w:r>
      <w:r>
        <w:rPr/>
        <w:t>个基层党组织、戎承法等</w:t>
      </w:r>
      <w:r>
        <w:rPr/>
        <w:t>49</w:t>
      </w:r>
      <w:r>
        <w:rPr/>
        <w:t>名同志、刘景霞等</w:t>
      </w:r>
      <w:r>
        <w:rPr/>
        <w:t>19</w:t>
      </w:r>
      <w:r>
        <w:rPr/>
        <w:t>名同志分别被授予“供销合作总社直属机关先进基层党组织”、“供销合作总社直属机关优秀共产党员”、“供销合作总社直属机关优秀党务工作者”荣誉称号。刘进喜等</w:t>
      </w:r>
      <w:r>
        <w:rPr/>
        <w:t>4</w:t>
      </w:r>
      <w:r>
        <w:rPr/>
        <w:t>名同志分别代表先进基层党组织、优秀共产党员、优秀党务工作者发言。</w:t>
      </w:r>
    </w:p>
    <w:p>
      <w:pPr>
        <w:pStyle w:val="Normal"/>
        <w:rPr/>
      </w:pPr>
      <w:r>
        <w:rPr/>
        <w:t>“</w:t>
      </w:r>
      <w:r>
        <w:rPr/>
        <w:t>两优一先”获奖单位和个人，总社机关全体党员、中国供销集团班子成员、成员企业党政主要责任人和专职党委副书记，在京直属事业单位、主管社团党政主要负责人和专职党委副书记，京外事业单位党组织主要负责人参加会议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篇：领导干部两优一先心得体会</w:t>
      </w:r>
      <w:r>
        <w:rPr>
          <w:b/>
        </w:rPr>
        <w:t>2023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下午，学院在综合教学楼</w:t>
      </w:r>
      <w:r>
        <w:rPr/>
        <w:t>D406</w:t>
      </w:r>
      <w:r>
        <w:rPr/>
        <w:t>组织召开了“两优一先”表彰大会，院、部系两级党委成员、全体党支部书记共</w:t>
      </w:r>
      <w:r>
        <w:rPr/>
        <w:t>180</w:t>
      </w:r>
      <w:r>
        <w:rPr/>
        <w:t>余人参加了会议，学院党委书记、政委李乐民同志为参会同志讲授了题为《坚持学做合一，争做合格党员，为创建世界一流警官大学提供坚强保证》的“两学一做”专题党课，会议由学院党委副书记、院长马金旗同志主持。</w:t>
      </w:r>
    </w:p>
    <w:p>
      <w:pPr>
        <w:pStyle w:val="Normal"/>
        <w:rPr/>
      </w:pPr>
      <w:r>
        <w:rPr/>
        <w:t>会上，王庆年副政委宣读了《关于表彰先进党支部和优秀共产党员、优秀党务工作者的通报》，院党委成员为“两优一先”代表颁奖，训练部学院办公室党支部书记高士杰、基础部化学教研室教授王勇、边防系学员十一队政委孙晓达</w:t>
      </w:r>
      <w:r>
        <w:rPr/>
        <w:t>3</w:t>
      </w:r>
      <w:r>
        <w:rPr/>
        <w:t>名同志分别代表公安部直属机关优秀基层党组织、优秀共产党员和学院优秀党务工作者发言。</w:t>
      </w:r>
    </w:p>
    <w:p>
      <w:pPr>
        <w:pStyle w:val="Normal"/>
        <w:rPr/>
      </w:pPr>
      <w:r>
        <w:rPr/>
        <w:t>李政委在讲话中，首先代表院党委对获得表彰的单位和个人表示热烈祝贺，并结合学院前一阶段“两学一做”学习教育开展情况，围绕如何坚持学做合一，争做讲政治、有信念，讲纪律、有规矩，讲道德、有品行，讲奉献、有作为的“四讲四有”合格党员为大家讲授了一堂生动、实用、精彩的党课。他指出，院党委认真贯彻落实中央和部党委的要求，把“两学一做”学习教育作为当前的一项重要政治任务，作为加强学院党员教育管理的重要举措，作为推动世界一流警官大学建设的重要抓手，高度重视，周密部署，统筹推进，学习教育扎实有序开展，通过第一专题学习教育，进一步强化了党员意识，规范了党内组织生活，各项工作取得了初步成效。他结合延安时期、改革开放时期以及新形势下党员要求提出的不同背景，引发了广大党员对如何落实中央要求，争做“四讲四有”的合格党员问题的深入思考，结合学院党员队伍建设实际，从讲政治，有信念，做立场坚定的明白人</w:t>
      </w:r>
      <w:r>
        <w:rPr/>
        <w:t>;</w:t>
      </w:r>
      <w:r>
        <w:rPr/>
        <w:t>讲规矩，有纪律，做遵规守纪的老实人</w:t>
      </w:r>
      <w:r>
        <w:rPr/>
        <w:t>;</w:t>
      </w:r>
      <w:r>
        <w:rPr/>
        <w:t>讲道德，有品行，做崇德重品的高尚人</w:t>
      </w:r>
      <w:r>
        <w:rPr/>
        <w:t>;</w:t>
      </w:r>
      <w:r>
        <w:rPr/>
        <w:t>讲奉献，有作为，做干事创业的带头人四个方面，对“四讲四有”的理论内涵和本质要求进行了全面解读。</w:t>
      </w:r>
    </w:p>
    <w:p>
      <w:pPr>
        <w:pStyle w:val="Normal"/>
        <w:rPr/>
      </w:pPr>
      <w:r>
        <w:rPr/>
        <w:t>李政委对开展好下一步学习教育活动提出了四点要求：一是要坚持问题导向。结合“两学一做”学习教育，集中查摆党员队伍中存在的问题、党的组织生活中存在的问题、党员和党员领导干部教育管理中存在的问题、基层党组织建设中存在的问题，认真梳理汇总，提出解决问题的具体办法和举措，确保学习教育的针对性和实效性。二是要坚持分类指导。根据党支部的不同类型，明确学习教育的重点内容、组织方式，做到具体化、精准化和差异化。三是要坚持务求实效。老老实实地学、扎扎实实地做，切实把自己摆进去，对准问题学、带着问题改，在学上下功夫，在做上见真招。四是要坚持统筹结合。把学习教育与当前开展的正规化建设年主题活动、强军主题教育、审核评估整改等各项工作有机结合起来，相互促进，共同发展，奋力推进世界一流警官大学建设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院长最后指出，各部系要深入学习领会李政委的讲话精神，认真对照查摆，深刻检查审视，按照“四讲四有”的标尺，及时整改自身存在的问题和不足，真正把合格党员的标杆立起来。要紧紧围绕“两学一做”学习教育中学、做、改等重点环节，严格计划安排，深化学习效果，创新教育形式，认真落实规定动作，创新抓好自选动作，持续深化学习教育效果，进一步提升学院党的建设水平。要突出成果转化，把学习教育活动中迸发出的工作热情，转化为提升学院办学质量和育人水平的强大动力，拼搏进取，扎实工作，为实现创建世界一流警官大学的宏伟目标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