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第一次班会开场词发言稿教师开场白"/>
      <w:r>
        <w:rPr/>
        <w:t>新生入学第一次班会开场词发言稿教师开场白</w:t>
      </w:r>
      <w:bookmarkEnd w:id="0"/>
    </w:p>
    <w:p>
      <w:pPr>
        <w:pStyle w:val="Heading1"/>
        <w:rPr/>
      </w:pPr>
      <w:bookmarkStart w:id="1" w:name="5wk7i"/>
      <w:r>
        <w:rPr/>
        <w:t>第一次班会开场词发言稿教师开场白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进入高中后，无论学习生活上还是心理上，都会发生翻天覆地的变化。因此，如何迅速调整自己，让自己适应高一新生活，完成从初中到高中的转变，从而愉快地学习和生活，是目前最为重要的问题。如何高中生活的第一步，我认为应注意以下几个方面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一、人际交往方面：尽快融入到班集体中去。大家来自十几所中学，现在组成了一个新的班集体，相互之间还不是太熟识，因此要求同学们能够处理好</w:t>
      </w:r>
      <w:hyperlink r:id="rId2">
        <w:r>
          <w:rPr>
            <w:rStyle w:val="Link"/>
          </w:rPr>
          <w:t>人际关系</w:t>
        </w:r>
      </w:hyperlink>
      <w:r>
        <w:rPr/>
        <w:t>，尽快融入到班集体中去。要融入到班集体，首先要用积极主动的态度与班级同学交往。不能够事事等待别人来关心自己，更不能孤芳自赏。要主动向他人介绍自己的情况，让他人更快了解自己，从而主动和同学建立良好的人际关系。其次，主动帮助同学。当别人有困难时，应该尽自己的能力去帮助别人，在学习上、生活上多关心他人，这样你就会赢得友谊与快乐。最后，要积极参加班集体活动。班级开展的主题班会、课外活动等，这既是展示自己、把自己融进班集体的大好机会，又能培养自己的兴趣爱好，发展能力。近两天，我们将要进行班干部的竞选活动，会为你展示自己的能力提供一个很好的平台，希望同学们能踊跃参加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二、心理方面：摆平心态，增强自信。你们能考入高中，在初中时学习成绩一般都不错，心理上就会有一种优越感。进入高中以后，尤其是实验班，有的学生由初中班级前几名跌到高中的中下游，就感到压力大，产生自卑感，认为自己不行了，其实大可不必。进入高中，新生首要的问题就是要摆平心态，找准位置，不管自己过去身上曾经有多少光环，都要把过去忘掉，踏踏实实投入到新的高中学习中来，这才是最为重要的。根据多年带班的经验，中考成绩与你以后高中的成绩并没有必然的联系，中考成绩靠前的，由于对新的环境适应能力不强，不能及时改变学习方法以提高学习效率，或受社会不良风气的影响，学习成绩可能一落千丈。相反，中考成绩不理想的，经过自己的不懈努力，成绩会蒸蒸日上。总之，中考成绩不能决定你将来的命运，可能这样说，你们现在是站在同一起跑线上的。另外，我还要提醒同学们注意，不要因进入实验班，产生一种优越感，从而放松对自己的要求。无论你现在成绩有多好，与你的高考目标都会有很大的差距。只有把握住高中三年的时间，坚持不懈，顽强拼搏，你最终才能到达理想的彼岸，圆你的大学之梦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三、学习方面：培养自学能力，培养良好的学习习惯。初中时期，学生学习的知识相对简单，考试内容几乎全是基础知识，学习方法主要是死记硬背。进入高中后，无论是学习的量还是学习的深度，都大大增强了，不仅要掌握好基础知识，更主要的是在基础知识之上有所提高，多思善思，并在不同的情况下做出灵活的反应，对能力的要求更高了，仅靠死记硬背是难以取得理想的成绩的。初中时老师发挥的作用很大，学生自学空间相对较小，但是进入高中，对学生的自学能力有了一个很大的要求，老师讲完课后，更多的是要求学生自己去学习。因此，学会学习、主动学习，是高中生独立获取知识和能力的基础。养成良好的学习习惯，对高中生活至关重要。良好的学习习惯有很多，最为重要的应是课堂上注意听讲。教师每上一节课，都要花费大量的精力来精心设计，上课认真听了，课后就能节约大量的时间，达到事半功倍的效果，可以说，认真听课是提高学习效率的重要途径。学会预习，可以对自己将要学习的内容有初步的了解，从而有重点、有目的地去听课，尤其是自学不能够弄懂的知识，更会注意老师的分析与推理，学会正确的思维方法。学会复习，复习是巩固知识的良好途径。除些之外还有很多好的学习习惯，如勤于思考，敢于攻关破难的习惯；在规定时间内学习的习惯，力戒拖延和磨蹭；定计划的习惯，制定切实可行的</w:t>
      </w:r>
      <w:hyperlink r:id="rId3">
        <w:r>
          <w:rPr>
            <w:rStyle w:val="Link"/>
          </w:rPr>
          <w:t>学习计划</w:t>
        </w:r>
      </w:hyperlink>
      <w:r>
        <w:rPr/>
        <w:t>，每天有条不紊地完成既定的学习任务，凡事预则立、不预则废，制定计划很有必要。总之，养成良好的学习习惯，会使你终身受益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四、生活方面：慢慢调整，适应食宿。饮食方面，尽可能在学校食堂就餐，食堂较为卫生，安全更有保障，既要节约，又要注意营养的全面。住宿方面，尽快适应集体住宿的生活，搞好清洁卫生，处好人际关系，充分感受同学之间的友谊，集体的力量与温暖。五、非智力因素方面：培养多种兴趣，加强非智力因素的培养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家长会教师开场白精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29.html" TargetMode="External"/><Relationship Id="rId3" Type="http://schemas.openxmlformats.org/officeDocument/2006/relationships/hyperlink" Target="https://www.pixue.com/list-106.html" TargetMode="External"/><Relationship Id="rId4" Type="http://schemas.openxmlformats.org/officeDocument/2006/relationships/hyperlink" Target="https://www.pixue.com/cont-20872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