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调皮幼儿评语_大班调皮幼儿评价评语"/>
      <w:r>
        <w:rPr/>
        <w:t>大班调皮幼儿评语</w:t>
      </w:r>
      <w:r>
        <w:rPr/>
        <w:t>_</w:t>
      </w:r>
      <w:r>
        <w:rPr/>
        <w:t>大班调皮幼儿评价评语</w:t>
      </w:r>
      <w:bookmarkEnd w:id="0"/>
    </w:p>
    <w:p>
      <w:pPr>
        <w:pStyle w:val="Normal"/>
        <w:rPr/>
      </w:pPr>
      <w:r>
        <w:rPr/>
        <w:t>1.</w:t>
      </w:r>
      <w:r>
        <w:rPr/>
        <w:t>当你一次次默默弯腰拾起地上的纸屑时，当你冥思苦想后踊跃发言时，当你顽强的身体奔跑在运动场上时，当你威严的身影出现在讲台前维持纪律时„„作为老师的我，是多么的高兴</w:t>
      </w:r>
      <w:r>
        <w:rPr/>
        <w:t>!</w:t>
      </w:r>
      <w:r>
        <w:rPr/>
        <w:t>我为你的热心、勤奋和坚强而高兴</w:t>
      </w:r>
      <w:r>
        <w:rPr/>
        <w:t>!</w:t>
      </w:r>
      <w:r>
        <w:rPr/>
        <w:t>作为初一</w:t>
      </w:r>
      <w:r>
        <w:rPr/>
        <w:t>(10)</w:t>
      </w:r>
      <w:r>
        <w:rPr/>
        <w:t>班的班长，你诠释了班长的涵义。你有很强的集体荣誉感和使命感，你的能力和才干是大家公认的，我很欣赏你。你有非常睿智的头脑，敏捷的思维，深刻的思想。但是，有的时候你却并不能真正做到对自己提出的要求，例如自修课时会发现你“狡黠”的微笑与眼神，你作业效率不高、有时出现拖拉的现象。如果要让自己成长为一个真正的领导者，一定要让自己在各方面都比较完善，因为你的一举一动大家都看在眼里，你的威信也靠这些小小的举动累积，你的优秀也要靠这些小举动来奠基。老师送你一句话：“业精于勤荒于嬉，行成于思毁于随。”希望在以后的学习生活中你能继续严于律己，扬长补短、持之以恒，做一个让大家信服的好学生、好班干。</w:t>
      </w:r>
    </w:p>
    <w:p>
      <w:pPr>
        <w:pStyle w:val="Normal"/>
        <w:rPr/>
      </w:pPr>
      <w:r>
        <w:rPr/>
        <w:t>2.</w:t>
      </w:r>
      <w:r>
        <w:rPr/>
        <w:t>知道吗</w:t>
      </w:r>
      <w:r>
        <w:rPr/>
        <w:t>?</w:t>
      </w:r>
      <w:r>
        <w:rPr/>
        <w:t>你给老师最大的印象是天真、单纯，充满好奇和想象，这是难能可贵的。或许你有些调皮，有些贪玩，也常挨批评，可其实在老师的心里，一直认为你是个聪明的学生，并且在这个学期中你确实有较大的进步。你要注意的是反思自己的方法、控制自己的言行，主动拓展、查漏补缺，合理安排学习时间，踏实自觉地学习，如果你能把学习的激情融入每时每刻，静下来认真思考，勤奋学习，那么，你也可以成为一名佼佼者。</w:t>
      </w:r>
    </w:p>
    <w:p>
      <w:pPr>
        <w:pStyle w:val="Normal"/>
        <w:rPr/>
      </w:pPr>
      <w:r>
        <w:rPr/>
        <w:t>3.</w:t>
      </w:r>
      <w:r>
        <w:rPr/>
        <w:t>你文静认真，在班里从不张扬，总是默默无闻的。老师常常觉得你是刻苦的，但是效果却并不是很好，似乎你一直疲于订正。是否是你的学习方法不太恰当呢</w:t>
      </w:r>
      <w:r>
        <w:rPr/>
        <w:t>?</w:t>
      </w:r>
      <w:r>
        <w:rPr/>
        <w:t>当老师在讲解时，你将思路方法听透彻了吗</w:t>
      </w:r>
      <w:r>
        <w:rPr/>
        <w:t>?</w:t>
      </w:r>
      <w:r>
        <w:rPr/>
        <w:t>自己每天有反思总结经验、不足吗</w:t>
      </w:r>
      <w:r>
        <w:rPr/>
        <w:t>?</w:t>
      </w:r>
      <w:r>
        <w:rPr/>
        <w:t>老师觉得你还有一方面可以努力：和同学距离拉近些。交换思想和情感，会让你头脑充实、感情丰富。你需要积极思考发言、融入到同学们中间去，用你的真诚、礼貌多与大家交流，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文静懂事的女孩，踏实稳重、知礼大方</w:t>
      </w:r>
      <w:r>
        <w:rPr/>
        <w:t>;</w:t>
      </w:r>
      <w:r>
        <w:rPr/>
        <w:t>在班里你并不显眼，却时刻起着模范带头作用，你的学习习惯和规范都十分棒，给同学们作出表率。上课时你用心听讲的神情，让人感到你的专注认真</w:t>
      </w:r>
      <w:r>
        <w:rPr/>
        <w:t>;</w:t>
      </w:r>
      <w:r>
        <w:rPr/>
        <w:t>你的作业干净整洁、字迹漂亮，令老师感到非常满意。你思维灵活，勤于思考，接受能力较强，开学至今，你逐步适应并融入班级学习氛围，不断进步，成绩一直都保持优秀。在你的身体里还蕴含着丰富细腻的情感，要不然怎么能将课文读得那么真挚呢</w:t>
      </w:r>
      <w:r>
        <w:rPr/>
        <w:t>!</w:t>
      </w:r>
      <w:r>
        <w:rPr/>
        <w:t>如果能够再细致点，勇敢点，天一的校园会是你更大的舞台。愿你永远健康、快乐、上进，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沉稳内敛，具有独到的自省精神和考查能力</w:t>
      </w:r>
      <w:r>
        <w:rPr/>
        <w:t>;</w:t>
      </w:r>
      <w:r>
        <w:rPr/>
        <w:t>你积极进取，在集体中默默耕耘，与世无争</w:t>
      </w:r>
      <w:r>
        <w:rPr/>
        <w:t>;</w:t>
      </w:r>
      <w:r>
        <w:rPr/>
        <w:t>你不鸣则已，一鸣惊人，对事物有自己的看法，有明辨是非的能力</w:t>
      </w:r>
      <w:r>
        <w:rPr/>
        <w:t>;</w:t>
      </w:r>
      <w:r>
        <w:rPr/>
        <w:t>你能合理地安排作息时间，不为各种言行左右，把精力放在学习上，成绩优秀。虽然你平日里默默无闻。</w:t>
      </w:r>
    </w:p>
    <w:p>
      <w:pPr>
        <w:pStyle w:val="Normal"/>
        <w:rPr/>
      </w:pPr>
      <w:r>
        <w:rPr/>
        <w:t>6.</w:t>
      </w:r>
      <w:r>
        <w:rPr/>
        <w:t>老师知道你关心、热爱集体，愿意发表自己的建议和意见，很有班级灵魂人物的风范和潜质。老师希望你在今后的学习生活中更活跃，放开手脚，抓住机会锻炼自己。</w:t>
      </w:r>
    </w:p>
    <w:p>
      <w:pPr>
        <w:pStyle w:val="Normal"/>
        <w:rPr/>
      </w:pPr>
      <w:r>
        <w:rPr/>
        <w:t>7.</w:t>
      </w:r>
      <w:r>
        <w:rPr/>
        <w:t>你性格开朗，为人直率，待人真诚，但是有时候比较任性</w:t>
      </w:r>
      <w:r>
        <w:rPr/>
        <w:t>;</w:t>
      </w:r>
      <w:r>
        <w:rPr/>
        <w:t>你字迹隽秀，每当我看到你工工整整的作业，就忍不住停下来欣赏</w:t>
      </w:r>
      <w:r>
        <w:rPr/>
        <w:t>;</w:t>
      </w:r>
      <w:r>
        <w:rPr/>
        <w:t>你要求上进，刻苦踏实的学习精神也很让我喜欢，还记得那次你在讲台上流泪了，因为我提到别人对体育特长生的看法，希望你“不要小看自己”，从那时起我就更相信你不会放弃自己。也许你的基础知识掌握得不够牢固，学习方法不太恰当，虽然付出了很大努力，但由于没有从根本上解决问题，学得有些辛苦。但是，“世上无难事，只怕有心人”，只要你持之以恒，平时能多思、多问、多说，那你的进步会很大的</w:t>
      </w:r>
      <w:r>
        <w:rPr/>
        <w:t>!</w:t>
      </w:r>
      <w:r>
        <w:rPr/>
        <w:t>如果你能够更勇敢地向青春支取力量，你一定会发现每一个今天都比昨天强。</w:t>
      </w:r>
    </w:p>
    <w:p>
      <w:pPr>
        <w:pStyle w:val="Normal"/>
        <w:rPr/>
      </w:pPr>
      <w:r>
        <w:rPr/>
        <w:t>8.</w:t>
      </w:r>
      <w:r>
        <w:rPr/>
        <w:t>你很喜欢阅读吧</w:t>
      </w:r>
      <w:r>
        <w:rPr/>
        <w:t>?</w:t>
      </w:r>
      <w:r>
        <w:rPr/>
        <w:t>在汲取课外知识方面，你付出了很大的热情，但在课内知识的巩固上，你是否同样毫不松懈、精益求精呢</w:t>
      </w:r>
      <w:r>
        <w:rPr/>
        <w:t>?</w:t>
      </w:r>
      <w:r>
        <w:rPr/>
        <w:t>老师想提醒你，要注意兴趣和求知之间的平衡，有目的地看书，重心要在探索求知上，如果你能将课内外知识相辅相成的话，相信你会更加出色的。希望思维独特的你，能正视自己的缺点，虚心好学，认真作业，明确目标，查漏补缺，合理安排时间用行动去证明自我，把你的聪明才智发挥出来，做生活、学习中的强者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刚开学时的你，给大家留下的最初印象是腼腆胆怯、不善言辞</w:t>
      </w:r>
      <w:r>
        <w:rPr/>
        <w:t>;</w:t>
      </w:r>
      <w:r>
        <w:rPr/>
        <w:t>后来，看到你翻阅《资治通鉴》时那怡然镇静的样子，我知道你拥有独特的视角和思想，是一个不平凡的男孩</w:t>
      </w:r>
      <w:r>
        <w:rPr/>
        <w:t>;</w:t>
      </w:r>
      <w:r>
        <w:rPr/>
        <w:t>现在，你融入了班级和宿舍，老师知道你的内心深处和大家一样是火热的，有着对成功的强烈渴望。你很有责任感、做事细致，轮到你值勤，班级的桌椅总是更整齐些。如果你能够把这份责任心用到你的学习上，能把这份细致用到你的学习上，一切是不是会更让人喜悦呢</w:t>
      </w:r>
      <w:r>
        <w:rPr/>
        <w:t>?</w:t>
      </w:r>
      <w:r>
        <w:rPr/>
        <w:t>希望你严格要求自己，时刻用优秀的榜样鞭策自己，踏实学习。坚持吧，大胆点，向着更高更远的目标奋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认真努力、好强进取的男生。你愿意接受老师的教导，知错能改</w:t>
      </w:r>
      <w:r>
        <w:rPr/>
        <w:t>;</w:t>
      </w:r>
      <w:r>
        <w:rPr/>
        <w:t>你自觉拓展，买了很多参考书做练习。老师知道你的内心深处有着对成功的强烈渴望，也许你现在的学习成绩并不能达到理想的水平，但是不要着急气馁，学会先反思自己的不足，为今后的努力指明方向。是不够踏实</w:t>
      </w:r>
      <w:r>
        <w:rPr/>
        <w:t>?</w:t>
      </w:r>
      <w:r>
        <w:rPr/>
        <w:t>是方法不对</w:t>
      </w:r>
      <w:r>
        <w:rPr/>
        <w:t>?</w:t>
      </w:r>
      <w:r>
        <w:rPr/>
        <w:t>是目标不明</w:t>
      </w:r>
      <w:r>
        <w:rPr/>
        <w:t>?</w:t>
      </w:r>
      <w:r>
        <w:rPr/>
        <w:t>老师希望你能找到问题的症结，对自己的要求更严格些，明确奋斗目标，查漏补缺，有针对性地巩固拓展。同时也希望你能在为人处世上变得更加沉着冷静。</w:t>
      </w:r>
    </w:p>
    <w:p>
      <w:pPr>
        <w:pStyle w:val="Normal"/>
        <w:rPr/>
      </w:pPr>
      <w:r>
        <w:rPr/>
        <w:t>11.</w:t>
      </w:r>
      <w:r>
        <w:rPr/>
        <w:t>你踏实刻苦，每次晚饭后总是早早来到教室，多少次我都看到你埋在课桌旁奋笔疾书的身影。你善于安排学习时间，课堂上你专心听讲，认真做好课堂笔记</w:t>
      </w:r>
      <w:r>
        <w:rPr/>
        <w:t>;</w:t>
      </w:r>
      <w:r>
        <w:rPr/>
        <w:t>自修课你按时完成作业，每次批改你的作业都能欣赏到你那清秀的字体</w:t>
      </w:r>
      <w:r>
        <w:rPr/>
        <w:t>;</w:t>
      </w:r>
      <w:r>
        <w:rPr/>
        <w:t>你总能静心看书、主动拓展，从不浪费分秒。老师知道，你是一个心怀梦想的女孩，并且也正在默默付诸行动，愿你在平时更注重基础知识的学习与训练，同时发挥自己的优势，争取在班级和年级中脱颖而出。老师也感觉到，你很期待在班级中找到一个展现自己的平台，那么下学期抓住机遇，畅抒己见、展我风采，让我们见证你的才能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头脑聪明，但不够专注，容易受到他人言行或不良思想的影响，所以你要提高自身的分析辨别能力，自我控制能力也有待提高。其实我知道你是一个懂事的人，渴望得到老师的表扬，这是一种多么难得的上进精神啊</w:t>
      </w:r>
      <w:r>
        <w:rPr/>
        <w:t>!</w:t>
      </w:r>
      <w:r>
        <w:rPr/>
        <w:t>本学期以来，你的学习和纪律都有所好转，但是你还不止当前的水平，老师相信只要你严格要求自己，端正学习态度，自觉独立完成作业，多思多问，加强课堂基础的学习，克服各种困难，你一定会在今后的学习中有更好的成绩、更大的进步。</w:t>
      </w:r>
    </w:p>
    <w:p>
      <w:pPr>
        <w:pStyle w:val="Normal"/>
        <w:rPr/>
      </w:pPr>
      <w:r>
        <w:rPr/>
        <w:t>13.</w:t>
      </w:r>
      <w:r>
        <w:rPr/>
        <w:t>你学习比较认真，但是进步不大，原因主要在于你对自己要求不高，缺乏学习的主动性和探究性。你对自己学习上的薄弱环节不能做到主动查漏补缺，如文言文阅读</w:t>
      </w:r>
      <w:r>
        <w:rPr/>
        <w:t>;</w:t>
      </w:r>
      <w:r>
        <w:rPr/>
        <w:t>不能主动探索最适合自己的学习方法，缺乏反思和总结这一学习环节。老师希望你能够在“愿学”的基础上学会学习，多问多思，总结经验方法，这样才能轻松而高效地发展。作为舍长，你能做到以身作则，较有责任心，但是在宿舍管理和清卫上还缺乏威信和细致，要是能自信点、主动点就更好了。</w:t>
      </w:r>
    </w:p>
    <w:p>
      <w:pPr>
        <w:pStyle w:val="Normal"/>
        <w:rPr/>
      </w:pPr>
      <w:r>
        <w:rPr/>
        <w:t>14.</w:t>
      </w:r>
      <w:r>
        <w:rPr/>
        <w:t>你头脑聪明，但没有充分利用</w:t>
      </w:r>
      <w:r>
        <w:rPr/>
        <w:t>;</w:t>
      </w:r>
      <w:r>
        <w:rPr/>
        <w:t>你较贪玩，精力分散，学习目标不够明确，还是以“好玩”为标准做事。你曾因为玩闹而不止一次受伤，真令人担忧，现在基本上能够遵守学校的规章制度，纪律有所改善。不过，你对自己要求不够严格，掌握知识不够牢固，课堂和自习课上的效率有待提高，记诵等学习方法有待改进。如果你能够真正踏实自主学习，你的成绩完全不止现在的水平。希望今后你多向优秀的同学学习，取长补短，在文科方面端正态度、夯实基础，做到均衡发展，相信你一定会取得很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随和幽默、乐于助人、会玩爱乐，所以朋友很多</w:t>
      </w:r>
      <w:r>
        <w:rPr/>
        <w:t>;</w:t>
      </w:r>
      <w:r>
        <w:rPr/>
        <w:t>你在纪律上表现有所好转，开始懂得纪律上的自主自律是有效学习的前提</w:t>
      </w:r>
      <w:r>
        <w:rPr/>
        <w:t>;</w:t>
      </w:r>
      <w:r>
        <w:rPr/>
        <w:t>你对学习十分重视，但定力不足，意志力不够，所以成绩不理想。其实你有较好的基础，但是不够踏实，容易满足得意，学习习惯不好。我想，养成好的习惯，是终生受益的伟业</w:t>
      </w:r>
      <w:r>
        <w:rPr/>
        <w:t>;</w:t>
      </w:r>
      <w:r>
        <w:rPr/>
        <w:t>打下好的基础，是事业发展的必须。“男儿不展风云志，空负天生八尺躯”，赶快调整好自己的步伐，下苦功夫，争当一名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