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信访工作会议讲话稿"/>
      <w:r>
        <w:rPr/>
        <w:t>书记信访工作会议讲话稿</w:t>
      </w:r>
      <w:bookmarkEnd w:id="0"/>
    </w:p>
    <w:p>
      <w:pPr>
        <w:pStyle w:val="Normal"/>
        <w:rPr/>
      </w:pPr>
      <w:r>
        <w:rPr/>
        <w:t>同志们：</w:t>
      </w:r>
    </w:p>
    <w:p>
      <w:pPr>
        <w:pStyle w:val="Normal"/>
        <w:rPr/>
      </w:pPr>
      <w:r>
        <w:rPr/>
        <w:t>市委、市政府召开的这次全市信访工作会议，主要是全面总结去年以来的工作，分析当前面临的形势，进一步统一思想、提高认识，对今年全市信访工作进行研究部署</w:t>
      </w:r>
      <w:r>
        <w:rPr/>
        <w:t>,</w:t>
      </w:r>
      <w:r>
        <w:rPr/>
        <w:t>明确任务目标，强化工作措施，确保全市社会稳定的良好局面，为我市经济及社会各项事业的大发展、快发展创造良好的外部环境召开的一次非常重要的会议。</w:t>
      </w:r>
    </w:p>
    <w:p>
      <w:pPr>
        <w:pStyle w:val="Normal"/>
        <w:rPr/>
      </w:pPr>
      <w:r>
        <w:rPr/>
        <w:t>近年来，市委、市政府认真贯彻落实科学发展观，按照构建社会主义和谐社会的要求，统筹协调各方面利益关系，从源头上有效预防矛盾纠纷的产生，解决了一大批广大群众最关心、最直接、最现实的利益问题。各县市区、各部门和各级联席会议发挥优势，整合力量，创新方式，围绕矛盾纠纷的排查化解，做了大量卓有成效的工作。普遍建立了党政领导定期研究信访工作、领导接待日、包案督办重点信访案件等制度，初步形成了以领导干部为主体的责任体系</w:t>
      </w:r>
      <w:r>
        <w:rPr/>
        <w:t>;</w:t>
      </w:r>
      <w:r>
        <w:rPr/>
        <w:t>加大督查督办力度，解决了一大批群众反映的实际困难和具体问题</w:t>
      </w:r>
      <w:r>
        <w:rPr/>
        <w:t>;</w:t>
      </w:r>
      <w:r>
        <w:rPr/>
        <w:t>在全市政法系统开展大接访活动，涉法涉诉信访突出的问题得到缓解</w:t>
      </w:r>
      <w:r>
        <w:rPr/>
        <w:t>;</w:t>
      </w:r>
      <w:r>
        <w:rPr/>
        <w:t>加强基层基础工作，初步建立了信访、司法、民调、综治“四位一体”的工作机制，使大量的矛盾纠纷化解在基层和萌芽状态</w:t>
      </w:r>
      <w:r>
        <w:rPr/>
        <w:t>;</w:t>
      </w:r>
      <w:r>
        <w:rPr/>
        <w:t>广泛宣传和认真落实《信访条例》，开展专项治理活动，有效预防和妥善处理了一大批非正常上访和群体性事件。这些成绩来之不易，在此，我代表市委、市政府向全市从事维稳和信访工作的同志们，特别是身处调处化解矛盾纠纷一线的基层同志，表示衷心的感谢和亲切的慰问</w:t>
      </w:r>
      <w:r>
        <w:rPr/>
        <w:t>!</w:t>
      </w:r>
    </w:p>
    <w:p>
      <w:pPr>
        <w:pStyle w:val="Normal"/>
        <w:rPr/>
      </w:pPr>
      <w:r>
        <w:rPr/>
        <w:t>一、</w:t>
      </w:r>
      <w:r>
        <w:rPr/>
        <w:t>20xx</w:t>
      </w:r>
      <w:r>
        <w:rPr/>
        <w:t>年信访工作的回顾</w:t>
      </w:r>
    </w:p>
    <w:p>
      <w:pPr>
        <w:pStyle w:val="Normal"/>
        <w:rPr/>
      </w:pPr>
      <w:r>
        <w:rPr/>
        <w:t>20xx</w:t>
      </w:r>
      <w:r>
        <w:rPr/>
        <w:t>年，全市信访工作针对发展任务重、积累问题多、信访压力大的情况，着重从畅通信访渠道、创新工作机制、强化工作责任、构建信访大格局、加强基层基础建设等方面下功夫，全方位地开展了宣传贯彻新条例、市、县市区党政领导干部开门接访、带案下访、集中整治信访重点问题、矛盾纠纷大排查大调处等一系列活动，取得了明显的成效。主要表现在：一是信访秩序逐步好转。通过贯彻《信访条例》</w:t>
      </w:r>
      <w:r>
        <w:rPr/>
        <w:t>,</w:t>
      </w:r>
      <w:r>
        <w:rPr/>
        <w:t>群众依法信访意识增强，绝大多数群众能自觉地规范自己的上访行为。二是信访总量上升、集体访减少。</w:t>
      </w:r>
      <w:r>
        <w:rPr/>
        <w:t>20xx</w:t>
      </w:r>
      <w:r>
        <w:rPr/>
        <w:t>年全市共受理群众来信来访</w:t>
      </w:r>
      <w:r>
        <w:rPr/>
        <w:t>3452</w:t>
      </w:r>
      <w:r>
        <w:rPr/>
        <w:t>件次，同比增加</w:t>
      </w:r>
      <w:r>
        <w:rPr/>
        <w:t>274</w:t>
      </w:r>
      <w:r>
        <w:rPr/>
        <w:t>件，上升</w:t>
      </w:r>
      <w:r>
        <w:rPr/>
        <w:t>8.6</w:t>
      </w:r>
      <w:r>
        <w:rPr/>
        <w:t>。其中：受理群众个人来信</w:t>
      </w:r>
      <w:r>
        <w:rPr/>
        <w:t>857</w:t>
      </w:r>
      <w:r>
        <w:rPr/>
        <w:t>件，同比增加</w:t>
      </w:r>
      <w:r>
        <w:rPr/>
        <w:t>77</w:t>
      </w:r>
      <w:r>
        <w:rPr/>
        <w:t>件，上升</w:t>
      </w:r>
      <w:r>
        <w:rPr/>
        <w:t>9.8;</w:t>
      </w:r>
      <w:r>
        <w:rPr/>
        <w:t>接待群众个人访</w:t>
      </w:r>
      <w:r>
        <w:rPr/>
        <w:t>2225</w:t>
      </w:r>
      <w:r>
        <w:rPr/>
        <w:t>件</w:t>
      </w:r>
      <w:r>
        <w:rPr/>
        <w:t>(</w:t>
      </w:r>
      <w:r>
        <w:rPr/>
        <w:t>次</w:t>
      </w:r>
      <w:r>
        <w:rPr/>
        <w:t>),</w:t>
      </w:r>
      <w:r>
        <w:rPr/>
        <w:t>同比增加</w:t>
      </w:r>
      <w:r>
        <w:rPr/>
        <w:t>217</w:t>
      </w:r>
      <w:r>
        <w:rPr/>
        <w:t>件</w:t>
      </w:r>
      <w:r>
        <w:rPr/>
        <w:t>(</w:t>
      </w:r>
      <w:r>
        <w:rPr/>
        <w:t>次</w:t>
      </w:r>
      <w:r>
        <w:rPr/>
        <w:t>)</w:t>
      </w:r>
      <w:r>
        <w:rPr/>
        <w:t>，上升</w:t>
      </w:r>
      <w:r>
        <w:rPr/>
        <w:t>10.8;</w:t>
      </w:r>
      <w:r>
        <w:rPr/>
        <w:t>群众集体访</w:t>
      </w:r>
      <w:r>
        <w:rPr/>
        <w:t>370</w:t>
      </w:r>
      <w:r>
        <w:rPr/>
        <w:t>批、</w:t>
      </w:r>
      <w:r>
        <w:rPr/>
        <w:t>6907</w:t>
      </w:r>
      <w:r>
        <w:rPr/>
        <w:t>人，同比批次减少</w:t>
      </w:r>
      <w:r>
        <w:rPr/>
        <w:t>20</w:t>
      </w:r>
      <w:r>
        <w:rPr/>
        <w:t>批，下降</w:t>
      </w:r>
      <w:r>
        <w:rPr/>
        <w:t>5.1</w:t>
      </w:r>
      <w:r>
        <w:rPr/>
        <w:t>，人数减少</w:t>
      </w:r>
      <w:r>
        <w:rPr/>
        <w:t>683</w:t>
      </w:r>
      <w:r>
        <w:rPr/>
        <w:t>人</w:t>
      </w:r>
      <w:r>
        <w:rPr/>
        <w:t>,</w:t>
      </w:r>
      <w:r>
        <w:rPr/>
        <w:t>下降</w:t>
      </w:r>
      <w:r>
        <w:rPr/>
        <w:t>9.1</w:t>
      </w:r>
      <w:r>
        <w:rPr/>
        <w:t>。赴省进京上访较往年有所增多，共发生</w:t>
      </w:r>
      <w:r>
        <w:rPr/>
        <w:t>50</w:t>
      </w:r>
      <w:r>
        <w:rPr/>
        <w:t>案</w:t>
      </w:r>
      <w:r>
        <w:rPr/>
        <w:t>61</w:t>
      </w:r>
      <w:r>
        <w:rPr/>
        <w:t>人。三是信访工作长效机制初步建立。在加强基层基础工作、畅通信访渠道、规范信访秩序、完善信访事项办理制度等方面，进一步健全完善规章制度，为今后各项工作步入“规范、有序、务实、高效”的轨道打下良好基础。四是信访突出问题得到进一步解决。去年上级交办案件</w:t>
      </w:r>
      <w:r>
        <w:rPr/>
        <w:t>50</w:t>
      </w:r>
      <w:r>
        <w:rPr/>
        <w:t>件，全部办结。各级各部门坚持和完善了领导干部信访接待日制度，全年市级领导接访</w:t>
      </w:r>
      <w:r>
        <w:rPr/>
        <w:t>184</w:t>
      </w:r>
      <w:r>
        <w:rPr/>
        <w:t>批</w:t>
      </w:r>
      <w:r>
        <w:rPr/>
        <w:t>304</w:t>
      </w:r>
      <w:r>
        <w:rPr/>
        <w:t>人、集体访</w:t>
      </w:r>
      <w:r>
        <w:rPr/>
        <w:t>41</w:t>
      </w:r>
      <w:r>
        <w:rPr/>
        <w:t>批</w:t>
      </w:r>
      <w:r>
        <w:rPr/>
        <w:t>648</w:t>
      </w:r>
      <w:r>
        <w:rPr/>
        <w:t>人次，县市区领导接访</w:t>
      </w:r>
      <w:r>
        <w:rPr/>
        <w:t>546</w:t>
      </w:r>
      <w:r>
        <w:rPr/>
        <w:t>批</w:t>
      </w:r>
      <w:r>
        <w:rPr/>
        <w:t>2389</w:t>
      </w:r>
      <w:r>
        <w:rPr/>
        <w:t>人次。通过领导带头接访，把相当部分的信访人吸引在本地，减少了大量越级访。五是矛盾纠纷大排查大调处活动取得了一定成效，大部分矛盾纠纷处理在了萌芽状态，从源头治理信访问题取得了初步的成效。六是基层基础建设进一步加强。市、县市区信访网络畅通，乡镇街道信访工作基本上达到了“五有”，即有领导、有人员、有场所、有经费、有制度。推行了信访、综治、司法、民调“四位一体”办信访的工作模式，市县区直部门和企业单位，也基本做到了有人办事，有地方办事，基本实现了把各类矛盾纠纷“解决在苗头，化解在源头，稳控在村头”的目标。</w:t>
      </w:r>
    </w:p>
    <w:p>
      <w:pPr>
        <w:pStyle w:val="Normal"/>
        <w:rPr/>
      </w:pPr>
      <w:r>
        <w:rPr/>
        <w:t>二、存在的问题及当前信访工作的特点</w:t>
      </w:r>
    </w:p>
    <w:p>
      <w:pPr>
        <w:pStyle w:val="Normal"/>
        <w:rPr/>
      </w:pPr>
      <w:r>
        <w:rPr/>
        <w:t>从目前看，全市信访形势主要呈现出这样几个特点：</w:t>
      </w:r>
    </w:p>
    <w:p>
      <w:pPr>
        <w:pStyle w:val="Normal"/>
        <w:rPr/>
      </w:pPr>
      <w:r>
        <w:rPr/>
        <w:t>一是信访形势依然严峻。</w:t>
      </w:r>
      <w:r>
        <w:rPr/>
        <w:t>20xx</w:t>
      </w:r>
      <w:r>
        <w:rPr/>
        <w:t>年，市县市区两级受理群众信访全市共受理群众来信来访</w:t>
      </w:r>
      <w:r>
        <w:rPr/>
        <w:t>3452</w:t>
      </w:r>
      <w:r>
        <w:rPr/>
        <w:t>件次，同比增加</w:t>
      </w:r>
      <w:r>
        <w:rPr/>
        <w:t>274</w:t>
      </w:r>
      <w:r>
        <w:rPr/>
        <w:t>件，上升</w:t>
      </w:r>
      <w:r>
        <w:rPr/>
        <w:t>8.6</w:t>
      </w:r>
      <w:r>
        <w:rPr/>
        <w:t>。其中：受理群众个人来信</w:t>
      </w:r>
      <w:r>
        <w:rPr/>
        <w:t>857</w:t>
      </w:r>
      <w:r>
        <w:rPr/>
        <w:t>件，同比增加</w:t>
      </w:r>
      <w:r>
        <w:rPr/>
        <w:t>77</w:t>
      </w:r>
      <w:r>
        <w:rPr/>
        <w:t>件，上升</w:t>
      </w:r>
      <w:r>
        <w:rPr/>
        <w:t>9.8;</w:t>
      </w:r>
      <w:r>
        <w:rPr/>
        <w:t>接待群众个人访</w:t>
      </w:r>
      <w:r>
        <w:rPr/>
        <w:t>2225</w:t>
      </w:r>
      <w:r>
        <w:rPr/>
        <w:t>件</w:t>
      </w:r>
      <w:r>
        <w:rPr/>
        <w:t>(</w:t>
      </w:r>
      <w:r>
        <w:rPr/>
        <w:t>次</w:t>
      </w:r>
      <w:r>
        <w:rPr/>
        <w:t>),</w:t>
      </w:r>
      <w:r>
        <w:rPr/>
        <w:t>同比增加</w:t>
      </w:r>
      <w:r>
        <w:rPr/>
        <w:t>217</w:t>
      </w:r>
      <w:r>
        <w:rPr/>
        <w:t>件</w:t>
      </w:r>
      <w:r>
        <w:rPr/>
        <w:t>(</w:t>
      </w:r>
      <w:r>
        <w:rPr/>
        <w:t>次</w:t>
      </w:r>
      <w:r>
        <w:rPr/>
        <w:t>)</w:t>
      </w:r>
      <w:r>
        <w:rPr/>
        <w:t>，上升</w:t>
      </w:r>
      <w:r>
        <w:rPr/>
        <w:t>10.8</w:t>
      </w:r>
      <w:r>
        <w:rPr/>
        <w:t>，赴省进京上访增多，共发生</w:t>
      </w:r>
      <w:r>
        <w:rPr/>
        <w:t>50</w:t>
      </w:r>
      <w:r>
        <w:rPr/>
        <w:t>案</w:t>
      </w:r>
      <w:r>
        <w:rPr/>
        <w:t>61</w:t>
      </w:r>
      <w:r>
        <w:rPr/>
        <w:t>人。今年</w:t>
      </w:r>
      <w:r>
        <w:rPr/>
        <w:t>1—2</w:t>
      </w:r>
      <w:r>
        <w:rPr/>
        <w:t>月，我市发生赴京非正常上访</w:t>
      </w:r>
      <w:r>
        <w:rPr/>
        <w:t>9</w:t>
      </w:r>
      <w:r>
        <w:rPr/>
        <w:t>批</w:t>
      </w:r>
      <w:r>
        <w:rPr/>
        <w:t>14</w:t>
      </w:r>
      <w:r>
        <w:rPr/>
        <w:t>人次，批数占全省非正常上访的</w:t>
      </w:r>
      <w:r>
        <w:rPr/>
        <w:t>16.7</w:t>
      </w:r>
      <w:r>
        <w:rPr/>
        <w:t>，人数占</w:t>
      </w:r>
      <w:r>
        <w:rPr/>
        <w:t>21.5</w:t>
      </w:r>
      <w:r>
        <w:rPr/>
        <w:t>，给首都社会稳定带来了不良影响，受到省委、省政府领导的批评。</w:t>
      </w:r>
    </w:p>
    <w:p>
      <w:pPr>
        <w:pStyle w:val="Normal"/>
        <w:rPr/>
      </w:pPr>
      <w:r>
        <w:rPr/>
        <w:t>二是矛盾和纠纷处在凸显期。当前，我市经济结构战略性调整步伐加快，改革进入攻坚阶段，城市建设在大力推进，由此带来的利益调整部分人很难接受，往往希望通过非正常程序和方式来维护自身利益</w:t>
      </w:r>
      <w:r>
        <w:rPr/>
        <w:t>;</w:t>
      </w:r>
      <w:r>
        <w:rPr/>
        <w:t>有的信“访”不信“法”，抱着“小闹小解决、大闹大解决、不闹不解决”和“法不责众”的错误认识，动辄采取过激行为</w:t>
      </w:r>
      <w:r>
        <w:rPr/>
        <w:t>;</w:t>
      </w:r>
      <w:r>
        <w:rPr/>
        <w:t>再加上一些地方和单位还不能完全坚持依法行政，科学民主决策机制不健全、不完善，对改革发展中出现的问题解决不及时，等等，随时都有可能将大量隐蔽的矛盾暴露出来。</w:t>
      </w:r>
    </w:p>
    <w:p>
      <w:pPr>
        <w:pStyle w:val="Normal"/>
        <w:rPr/>
      </w:pPr>
      <w:r>
        <w:rPr/>
        <w:t>三是集体访、上访老户缠访等隐患依然存在，异常访时有发生。特别是一些已经省高院复查终结的案件，信访人仍然通过缠访谋求获得经济利益，严重影响了机关正常办公秩序。</w:t>
      </w:r>
    </w:p>
    <w:p>
      <w:pPr>
        <w:pStyle w:val="Normal"/>
        <w:rPr/>
      </w:pPr>
      <w:r>
        <w:rPr/>
        <w:t>四是《信访条例》的贯彻实施还没有完全到位。虽然国务院《信访条例》贯彻实施将近两年，《甘肃省信访条例》修订实施近一年，但一些地方仍然对贯彻实施《信访条例》的重要性认识不足，一般化推动的多，深入研究解决问题的少</w:t>
      </w:r>
      <w:r>
        <w:rPr/>
        <w:t>;</w:t>
      </w:r>
      <w:r>
        <w:rPr/>
        <w:t>有的消极等待，被动应付，使积累的难题不断增多</w:t>
      </w:r>
      <w:r>
        <w:rPr/>
        <w:t>;</w:t>
      </w:r>
      <w:r>
        <w:rPr/>
        <w:t>有的对群众反映的信访事项麻木冷漠，敷衍塞责，使交办的信访问题回流。</w:t>
      </w:r>
    </w:p>
    <w:p>
      <w:pPr>
        <w:pStyle w:val="Normal"/>
        <w:rPr/>
      </w:pPr>
      <w:r>
        <w:rPr/>
        <w:t>面对这些新情况、新问题，我们必须进一步增强责任感和紧迫感，要深刻认识保持我市经济社会健康快速发展，必须要有一个稳定和谐的社会环境，必须上下形成共识，卓有成效地做好信访稳定工作。</w:t>
      </w:r>
    </w:p>
    <w:p>
      <w:pPr>
        <w:pStyle w:val="Normal"/>
        <w:rPr/>
      </w:pPr>
      <w:r>
        <w:rPr/>
        <w:t>三、理清思路，把握重点，力争实现信访工作新突破</w:t>
      </w:r>
    </w:p>
    <w:p>
      <w:pPr>
        <w:pStyle w:val="Normal"/>
        <w:rPr/>
      </w:pPr>
      <w:r>
        <w:rPr/>
        <w:t>根据目前的形势和任务，</w:t>
      </w:r>
      <w:r>
        <w:rPr/>
        <w:t>20xx</w:t>
      </w:r>
      <w:r>
        <w:rPr/>
        <w:t>年我市信访工作的总体思路是：围绕抓好信访非正常上访专项治理、缠访闹访老户案件终结、矛盾纠纷大排查大调处活动等重点，探索创新，注重实效，贯彻新条例，树立新理念，创建新机制，构建大格局，实现新突破，确保来市赴省进京非正常上访大幅度下降，在全省位次退出后</w:t>
      </w:r>
      <w:r>
        <w:rPr/>
        <w:t>5</w:t>
      </w:r>
      <w:r>
        <w:rPr/>
        <w:t>位。要实现这个目标，今年我们要重点抓好以下八个方面工作：</w:t>
      </w:r>
    </w:p>
    <w:p>
      <w:pPr>
        <w:pStyle w:val="Normal"/>
        <w:rPr/>
      </w:pPr>
      <w:r>
        <w:rPr/>
        <w:t>(</w:t>
      </w:r>
      <w:r>
        <w:rPr/>
        <w:t>一</w:t>
      </w:r>
      <w:r>
        <w:rPr/>
        <w:t>)</w:t>
      </w:r>
      <w:r>
        <w:rPr/>
        <w:t>加强领导，努力构建大信访格局。构建大信访工作格局，是中央提出的加强信访工作的重要举措，是国务院新《信访条例》规定的法定内容，是各级党委、政府义不容辞的职责，也是信访工作发展的必然要求和广大群众的共同意愿。在构建大信访格局方面，一要坚持观念创新。各级、各部门负责同志决不能停留在传统的思维定势上，要切实把信访放在党委和政府工作全局中思考，放在改革发展稳定的大背景下谋划，放在构建和谐社会和全面实现奋力崛起的伟大实践中推进。二要坚持定位创新。要转变信访工作只是信访部门职能的传统观念，对信访工作进行全新定位，明确信访工作服务于发展和抓信访保稳定促发展的新定位，特别是要把信访工作与纪检监察工作结合起来，使其更好地为维护社会稳定和促进经济发展服务。要建立以市信访局为大信访网络的中枢，上承市委、市政府，下启各县区信访局，横向联结各行业信访机构的信访网络</w:t>
      </w:r>
      <w:r>
        <w:rPr/>
        <w:t>;</w:t>
      </w:r>
      <w:r>
        <w:rPr/>
        <w:t>各县市区也要建立相应的信访网络。热点较多的市直部门和企事业单位也要建立专门的信访工作机构。通过信访工作领导小组和联席会议制度，强化各地、各有关部门的协作配合，基本形成从上到下有工作机构、有队伍、有制度的“一盘棋”格局。三要坚持制度创新。要紧密结合本地本部门实际，在信访工作的组织领导机制、责任追究机制、目标管理考核机制、听证终结机制、联合接访机制、督促检查机制、硬件建设投入机制的构建和运行上狠下功夫，实现上下联动、左右配合、齐抓共管，全面提升我市信访工作水平。</w:t>
      </w:r>
    </w:p>
    <w:p>
      <w:pPr>
        <w:pStyle w:val="Normal"/>
        <w:rPr/>
      </w:pPr>
      <w:r>
        <w:rPr/>
        <w:t>(</w:t>
      </w:r>
      <w:r>
        <w:rPr/>
        <w:t>二</w:t>
      </w:r>
      <w:r>
        <w:rPr/>
        <w:t>)</w:t>
      </w:r>
      <w:r>
        <w:rPr/>
        <w:t>深入贯彻执行《信访条例》等法规政策。第一，要继续采取各种有效形式，深入宣传条例。宣传条例要突出一条主线，即畅通信访渠道，维护人民群众的合法权益，维护信访秩序</w:t>
      </w:r>
      <w:r>
        <w:rPr/>
        <w:t>;</w:t>
      </w:r>
      <w:r>
        <w:rPr/>
        <w:t>促进“两个规范”，即规范信访工作行为、规范群众信访行为</w:t>
      </w:r>
      <w:r>
        <w:rPr/>
        <w:t>;</w:t>
      </w:r>
      <w:r>
        <w:rPr/>
        <w:t>强化“三个责任”，即强化信访工作机构、各级政府及其工作部门和信访人的责任。第二，要进一步落实好信访责任主体的责任。信访问题的产生和最终解决均不在信访局，信访部门的职责是参谋、协调、督查、督办，主要是协调指导各有关部门履职尽责。现在有相当一部分人包括上访群众和部分单位的同志误认为信访部门就是解决具体问题的，大大小小的事都往信访部门推。少数部门、单位自己能解决的问题也推三躲四，踢来踢去，以致小事拖大，大事拖炸。按照《信访条例》的规定，各部门、各单位既是处理信访事项的主体，又是被责任追究的对象。要认真执行“属地管理、分级负责，谁主管、谁负责”的原则，设立或确定信访工作机构，配备信访工作人员，做到有人办事、有地方办事、有钱办事、有能力办事。</w:t>
      </w:r>
    </w:p>
    <w:p>
      <w:pPr>
        <w:pStyle w:val="Normal"/>
        <w:widowControl/>
        <w:bidi w:val="0"/>
        <w:spacing w:before="180" w:after="180"/>
        <w:jc w:val="left"/>
        <w:rPr/>
      </w:pPr>
      <w:r>
        <w:rPr/>
        <w:t>(</w:t>
      </w:r>
      <w:r>
        <w:rPr/>
        <w:t>三</w:t>
      </w:r>
      <w:r>
        <w:rPr/>
        <w:t>)</w:t>
      </w:r>
      <w:r>
        <w:rPr/>
        <w:t>积极探索建立健全信访工作长效机制。要把领导干部开门接访、带案下访作为一项制度长期坚持下去。切实贯彻好市委办公室、市政府办公室《关于建立健全市级领导干部信访接待日制度的通知》</w:t>
      </w:r>
      <w:r>
        <w:rPr/>
        <w:t>(</w:t>
      </w:r>
      <w:r>
        <w:rPr/>
        <w:t>市委办发</w:t>
      </w:r>
      <w:r>
        <w:rPr/>
        <w:t>[20xx]8</w:t>
      </w:r>
      <w:r>
        <w:rPr/>
        <w:t>号</w:t>
      </w:r>
      <w:r>
        <w:rPr/>
        <w:t>)</w:t>
      </w:r>
      <w:r>
        <w:rPr/>
        <w:t>精神，务必做到“三个公开四个确保”，即公开、公告、公示，确保领导干部全员参加、确保接待工作定时定点、确保提前公示方便群众、确保受理问题解决到位，推动全市普遍建立统一规范、畅通有序，方便群众、便于操作，统筹兼顾、科学高效的党政领导干部接访制度。要保持信访渠道的畅通，坚决维护好信访秩序，引导群众运用理性合法的方式表达利益诉求，依法规范群众信访行为，努力形成依法就地解决问题的工作机制。要实行“老案领导包、新案要倒查”的责任倒查机制。要认真研究处理信访疑难问题的措施和办法，大力推行信访听证制度、信访终结处理制度，把处理信访问题纳入制度化、法制化轨道。要进一步规范各项工作制度，特别要把去年八项制度衔接好、实施好。各级领导干部要进一步转变工作作风，认真贯彻落实胡锦涛提出的“八个方面”的良好风气，把做好信访工作同加强干部作风建设紧密结合起来，深入基层了解社情民意，靠前工作，真抓实干，真正把上级要求和市委部署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