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一届领导班子集体谈话会议上的讲话"/>
      <w:r>
        <w:rPr/>
        <w:t>在新一届领导班子集体谈话会议上的讲话</w:t>
      </w:r>
      <w:bookmarkEnd w:id="0"/>
    </w:p>
    <w:p>
      <w:pPr>
        <w:pStyle w:val="Normal"/>
        <w:rPr/>
      </w:pPr>
      <w:r>
        <w:rPr/>
        <w:t>同志们，刚才，区委、区纪委书记唐峰同志就如何勤政廉政，坚持“两个务必”，加强党风廉政建设，向全区处级领导干部提出了具体要求。学普书记通报了区委关于这次处级领导班子调整的总体思路、工作原则和主要情况，并站在全局和战略的高度，从责任、能力、实干、团结、廉洁五个方面，对全区新一届处级领导班子和领导干部提出了殷切的期望和要求。学普书记的讲话，思想深刻、内涵丰富，情真意切、语重心长，饱含着区委对大家的关心和厚爱。我们一定要认真学习好、切实领会好、扎实贯彻好。</w:t>
      </w:r>
    </w:p>
    <w:p>
      <w:pPr>
        <w:pStyle w:val="Normal"/>
        <w:rPr/>
      </w:pPr>
      <w:r>
        <w:rPr/>
        <w:t>这里，我再提四点要求：一是要认真学习领会，真正把思想统一到会议精神上来。学普书记的讲话，结合了他多年的工作体会，入情入理、至真至切，大家一定要学深学透，入脑入心，切实认清肩负的责任和承担的重任，真正把思想和行动统一到区委的要求上来、把热情和干劲投入到各项工作之中。二是要认真履行职责，决不辜负区委的重托和群众的期望。学普书记代表区委提出的五个方面</w:t>
      </w:r>
      <w:r>
        <w:rPr/>
        <w:t>40</w:t>
      </w:r>
      <w:r>
        <w:rPr/>
        <w:t>个字的要求，具有很强的震撼力、感染力、说服力，具有很强的针对性、指导性、操作性。无论是继任的同志，还是新任的同志，都要时刻牢记区委和学普同志提出的要求，进一步振奋精神、扎实工作，切实履行好岗位职责，不断创造新的更大成绩，真正做到不辱使命、不负重托，让区委放心，让群众满意。三是要讲纪律，作好表率。学普书记在讲话中对领导干部作风纪律讲得很具体，在座各位领导同志一定要讲规矩，带头执行落实好。这里，我再重申三点，一个是会议纪律的问题，对于区里召开的各种会议，各部门参会人员不得随意请假，如有特殊情况确需请假的，必须严格按照程序报批</w:t>
      </w:r>
      <w:r>
        <w:rPr/>
        <w:t>;</w:t>
      </w:r>
      <w:r>
        <w:rPr/>
        <w:t>另一个是外出纪律的问题，对于部门、街道主要领导干部外出学习考察或参加其它活动，在外出前必须向区委、区政府主要领导书面报批，不得以口头、电话或请他人代请的方式报告。第三个是安全稳定纪律的问题，各部门各街道特别是领导干部一旦接到有关安全稳定的报告或通知，要第一时间赶到现场，不能拖沓，更不能以各种理由不到现场。这三点作为硬性纪律要求，请大家自觉遵守执行。四是认真做好各项工作，不断开创新局面。马上就是</w:t>
      </w:r>
      <w:r>
        <w:rPr/>
        <w:t>4</w:t>
      </w:r>
      <w:r>
        <w:rPr/>
        <w:t>月下旬了，全年的时间也将过去</w:t>
      </w:r>
      <w:r>
        <w:rPr/>
        <w:t>1/3</w:t>
      </w:r>
      <w:r>
        <w:rPr/>
        <w:t>了。大家一定要按照学普书记提出的“四个尽快”的要求，以时不我待、只争朝夕的紧迫感，认真落实好各项工作任务，努力推动各项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班子要有新形象、新面貌、新作为，要干出新业绩，希望大家要认真领会这次会议的精神，切实增强使命感和责任感，倍加珍惜时代给我们提供的机遇和舞台，倍加珍惜组织对我们的信任和重托，倍加珍惜群众对我们的信赖和期望，努力把全区各级领导班子建设成为政治坚定、能力突出、求真务实、开拓创新、勤政廉政、团结协调、奋发有为的坚强领导集体，抢抓机遇，开拓进取，为建设效益渝中、魅力渝中、活力渝中、和谐渝中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