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委领导三严三实讲话"/>
      <w:r>
        <w:rPr/>
        <w:t>市委领导三严三实讲话</w:t>
      </w:r>
      <w:bookmarkEnd w:id="0"/>
    </w:p>
    <w:p>
      <w:pPr>
        <w:pStyle w:val="Normal"/>
        <w:rPr/>
      </w:pPr>
      <w:r>
        <w:rPr/>
        <w:t>在鸣岐同志逝世</w:t>
      </w:r>
      <w:r>
        <w:rPr/>
        <w:t>21</w:t>
      </w:r>
      <w:r>
        <w:rPr/>
        <w:t>周年之际，省委决定在全省开展向张鸣岐同志学习，并举办《张鸣岐的故事》出版座谈会。此时此刻，作为鸣岐同志生前工作和战斗过单位的同志，我们的心情十分激动、十分自豪。</w:t>
      </w:r>
    </w:p>
    <w:p>
      <w:pPr>
        <w:pStyle w:val="Normal"/>
        <w:rPr/>
      </w:pPr>
      <w:r>
        <w:rPr/>
        <w:t>鸣岐同志的事迹集中体现了一个共产党人的优秀品质和高尚情操，赢得了广大人民群众的赞誉。这里，我谈三点感受：</w:t>
      </w:r>
    </w:p>
    <w:p>
      <w:pPr>
        <w:pStyle w:val="Normal"/>
        <w:rPr/>
      </w:pPr>
      <w:r>
        <w:rPr/>
        <w:t>第一，省委在全省“三严三实”专题教育中开展向张鸣岐同志学习，出版《张鸣岐的故事》，具有重要时代意义和实践价值。</w:t>
      </w:r>
    </w:p>
    <w:p>
      <w:pPr>
        <w:pStyle w:val="Normal"/>
        <w:rPr/>
      </w:pPr>
      <w:r>
        <w:rPr/>
        <w:t>省委决定在全省开展向张鸣岐同志学习，用鸣岐同志的先进事迹教育广大党员干部，激励广大党员干部，充分发挥先进典型的示范引领和激励导向作用，推动“三严三实”专题教育深入开展，体现了省委的工作创新、载体创新，体现了省委的务实态度、坚强决心。通过《张鸣岐的故事》一书，用优秀的作品鼓舞人，用高尚的精神教育人，用强大的正能量汇聚提振全省人民谋发展、促振兴的精气神，具有重要的时代意义与实践价值。作为鸣岐同志的“家乡人”，我们为能有鸣岐同志这样的好书记而感到骄傲和自豪，也更感到肩上沉甸甸的责任。我们更要把鸣岐同志的先进事迹宣传好，先学一步、学深一步，用张鸣岐精神凝聚力量，鼓舞干劲，在全省带好头，自觉做向鸣岐同志学习的宣传者、实践者、示范者。</w:t>
      </w:r>
    </w:p>
    <w:p>
      <w:pPr>
        <w:pStyle w:val="Normal"/>
        <w:rPr/>
      </w:pPr>
      <w:r>
        <w:rPr/>
        <w:t>第二，鸣岐同志是优秀党员领导干部的典范，给我们留下了宝贵的精神财富。</w:t>
      </w:r>
    </w:p>
    <w:p>
      <w:pPr>
        <w:pStyle w:val="Normal"/>
        <w:rPr/>
      </w:pPr>
      <w:r>
        <w:rPr/>
        <w:t>在鸣岐同志身上，集中体现了一心为党为国为民，以身许党许国许民的理想信念和价值追求。鸣岐同志具有坚定的共产主义信念和坚强的党性原则，始终把“永做人民公仆”作为人生信条。正是有了这种理想信念和精神追求，他在任何时候、任何情况下都把党的利益、国家的利益、人民的利益放在首位，面对暴涨的洪水，置个人安危于不顾，挺身而出，坚守一线，指挥救灾，疏散群众。他冒着暴雨，在防洪堤上给锦州父老乡亲留下了最后一句话：“我们一定要保住锦州城，保住人民的生命财产”，充分体现了一名共产党人、党的领导干部无私无畏的高尚情怀。</w:t>
      </w:r>
    </w:p>
    <w:p>
      <w:pPr>
        <w:pStyle w:val="Normal"/>
        <w:rPr/>
      </w:pPr>
      <w:r>
        <w:rPr/>
        <w:t>在鸣岐同志身上，集中体现了为官一任、造福一方，思想解放、锐意进取的事业心责任感。鸣岐同志参加工作</w:t>
      </w:r>
      <w:r>
        <w:rPr/>
        <w:t>20</w:t>
      </w:r>
      <w:r>
        <w:rPr/>
        <w:t>多年，无论走到哪里，无论在什么岗位上，都以群众需要为第一需要，以推动发展为第一要务，为促进经济社会发展和提升群众生活水平呕心沥血、殚精竭虑，始终把“富一方百姓，保一方平安”作为自己义不容辞的职责。</w:t>
      </w:r>
    </w:p>
    <w:p>
      <w:pPr>
        <w:pStyle w:val="Normal"/>
        <w:rPr/>
      </w:pPr>
      <w:r>
        <w:rPr/>
        <w:t>在鸣岐同志身上，集中体现了恪尽职守、力践躬行，脚踏实地、求真务实的扎实作风。鸣岐同志长期带病坚持工作，经常深入一线指导，察实情、讲实话、鼓实劲、求实效，始终坚守“权力就是责任”“领导就是服务”的理念。为了寻求使企业摆脱困境的办法，解决特困职工的生活出路，他创新思路，破解难题，走遍了锦州田间地头、车间工地、军营校园，走进了一户又一户城乡困难家庭，使市委作出的各项决策顺民心、合民意。</w:t>
      </w:r>
    </w:p>
    <w:p>
      <w:pPr>
        <w:pStyle w:val="Normal"/>
        <w:rPr/>
      </w:pPr>
      <w:r>
        <w:rPr/>
        <w:t>在鸣岐同志身上，集中体现了严于律己、清正廉洁，光明磊落、永葆本色的高尚情操。鸣岐同志廉洁自律，担任市厅级领导干部十几年，一贯严格要求自己和家属子女，从不利用职权之便捞取个人好处。他常说，“我们决不能把思想灵魂商品化、职务地位市场化”，充分展现了一名共产党员、党的领导干部秉公用权的道德操守。</w:t>
      </w:r>
    </w:p>
    <w:p>
      <w:pPr>
        <w:pStyle w:val="Normal"/>
        <w:rPr/>
      </w:pPr>
      <w:r>
        <w:rPr/>
        <w:t>从《张鸣岐的故事》一书中，广大党员干部看到了一名修身严、用权严、律己严的共产党人的光辉形象，看到了一名谋事实、创业实、做人实的党员领导干部的人格力量，也更加深刻理解了一名共产党人、党员领导干部如何做到心中有党、心中有民、心中有责、心中有戒，如何做到对党忠诚、个人干净、敢于担当。</w:t>
      </w:r>
    </w:p>
    <w:p>
      <w:pPr>
        <w:pStyle w:val="Normal"/>
        <w:rPr/>
      </w:pPr>
      <w:r>
        <w:rPr/>
        <w:t>第三，发扬光大张鸣岐精神，自觉践行“三严三实”和“八个带头、八个自觉”，把各项事业不断推向前进。</w:t>
      </w:r>
    </w:p>
    <w:p>
      <w:pPr>
        <w:pStyle w:val="Normal"/>
        <w:rPr/>
      </w:pPr>
      <w:r>
        <w:rPr/>
        <w:t>我们纪念鸣岐同志，最好的办法就是把张鸣岐精神转化为推动当前各项工作的强大动力，把他生前倾注了无数心血的锦州改革发展大业继续推向前进，扎扎实实做好锦州发展的大文章。</w:t>
      </w:r>
    </w:p>
    <w:p>
      <w:pPr>
        <w:pStyle w:val="Normal"/>
        <w:rPr/>
      </w:pPr>
      <w:r>
        <w:rPr/>
        <w:t>在“三严三实”专题教育中，我们要以鸣岐同志为榜样，以开展向鸣岐同志学习为动力，按照“三个规律、三种发展”的要求，全力以赴稳增长、稳就业、稳收入，进一步调整经济结构，深化各项改革和简政放权，推动大众创业、万众创新，改进社会治理，统筹推进基础教育建设年、农村环境建设年、法治锦州建设年、基层组织建设年“四个建设年”活动和系列整治工作，全面建设辽西区域性中心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现任书记，要像老书记那样，积极践行“三严三实”要求，讲诚信、懂规矩、守纪律，自觉做到“八个带头、八个自觉”，落实好党风廉政建设主体责任，廉洁自律，心系群众，为民造福，团结和带领广大群众积极投身到推动振兴发展的伟大实践中，以实实在在的工作业绩告慰鸣岐同志，为辽宁新一轮全面振兴作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