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毕业生登记表自我鉴定"/>
      <w:r>
        <w:rPr/>
        <w:t>大学的毕业生登记表自我鉴定</w:t>
      </w:r>
      <w:bookmarkEnd w:id="0"/>
    </w:p>
    <w:p>
      <w:pPr>
        <w:pStyle w:val="Normal"/>
        <w:rPr/>
      </w:pPr>
      <w:r>
        <w:rPr/>
        <w:t>在师范大学这里学习即将告一段落，离别总是在不舍的时候，回顾起来又是这么的美好，我现在充满了很多的不舍，当然在这个过程当中我希望自己能够做好学好，当然更加重要的还是能够努力去做好日常当中的每一件事情，在大学学习的几年，我全面的培养自己，让自己更加的强大了，虽然说过去的一段时间以来我都是这么过来的，但是现在回顾还是这么的充实，感觉也不一样，即将面对的社会，也是人生的另一个起点，虽然留给自己在学校的时间不多了，我也在这个过程当中感受到了很大的压力，这只会更加激励我，今后一定会更加有动力，在师范大学这几年，我理应对自己鉴定一番。</w:t>
      </w:r>
    </w:p>
    <w:p>
      <w:pPr>
        <w:pStyle w:val="Normal"/>
        <w:rPr/>
      </w:pPr>
      <w:r>
        <w:rPr/>
        <w:t>不管是在什么地方，无论是做什么事情都应该懂得主动，在学校主要还是学习，其实作为一名师范生，我一开始来到某某师范大学这里的时候，真的是非常迷茫，我实在是不知道自己能够做什么，未来能够去做一些什么事情，当然在这个过程当中一定要语足够的精力，我慢慢的体会到了自己当时就只能是学习，除了提升学习之外，还有提高自己，这是我当时对自己一个主要的态度，这是我最初的状态，现在我一定会把这些东西继续思考到位的，当然在这个过程当中我也会继续加强对自己的学习，我一定会不断的加强自己能力。</w:t>
      </w:r>
    </w:p>
    <w:p>
      <w:pPr>
        <w:pStyle w:val="Normal"/>
        <w:rPr/>
      </w:pPr>
      <w:r>
        <w:rPr/>
        <w:t>在生活当中我个人还是社交较强，虽然说在生活当中很低事情都是这么一步步的加强自己，但是很多时候都应该有一个的态度，我对待同学非常友好，我更加懂得跟老师，跟同学和睦相处，现在我也在不断的积累这些，更加用心的在接触这些，我希望能够保持下去，首先就是端正态度，在生活当中我也有好的作风我，我跟同学们都能够和睦相处，未来我还一定会更加用心，往后的生活当中我会继续做好这些细节性的东西，努力实现生活学习上面的高度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这个过程当中我会把这件事情做好，在这几年的学习当中，我也是有一些不足的地方，我总是对一件事情很执着，现在想想还是有点不好，这会非常耽误自己，我也会在今后的工作当中继续完善好这些的，因为马上就要步入社会了，有时候过于执着也不是一件好事，我一定会学会控制自己，做到适合而止，灵活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