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蝴蝶落我家小学美术教学反思"/>
      <w:r>
        <w:rPr/>
        <w:t>蝴蝶落我家小学美术教学反思</w:t>
      </w:r>
      <w:bookmarkEnd w:id="0"/>
    </w:p>
    <w:p>
      <w:pPr>
        <w:pStyle w:val="Normal"/>
        <w:rPr/>
      </w:pPr>
      <w:r>
        <w:rPr/>
        <w:t>本课是四年级上册第</w:t>
      </w:r>
      <w:r>
        <w:rPr/>
        <w:t>14</w:t>
      </w:r>
      <w:r>
        <w:rPr/>
        <w:t>课内容。本课内容属于立体造型的范围，从学生们熟悉喜爱的蝴蝶导入美术学习，融入了折纸、剪纸、图案装饰和色彩知识，知识点多，跨度比较大。这一课前面刚刚学习过《跟奶奶学手艺》，了解了图案和剪纸套色的方法，为这堂课做了很好的准备工作，而蝴蝶的造型又是学生们从小就爱画的内容，有了这些做铺垫，本节课的教学重点难点就容易设定了。</w:t>
      </w:r>
    </w:p>
    <w:p>
      <w:pPr>
        <w:pStyle w:val="Normal"/>
        <w:rPr/>
      </w:pPr>
      <w:r>
        <w:rPr/>
        <w:t>本课重点之一就是立体柱的折叠方法，四年级的学生想象力丰富，立体思维思维能力强，但是想象和实际情况会有出入，这里我请学生分组讨论，实验。圆柱体的折叠方法很简单，同学们轻轻一卷就可以做到，这里在讲课时一带而过。四棱柱和三棱柱部分学生做得出来，但是部分同学随意一折，不知道对折，通过小组内交流，解决了这个问题。第二个是美观的问题，好多小组没有预留边角，这样折完只能用透明胶带硬粘住，如何解决这个问题，有同学想到提前留出一个边，这样就可以和另一边重合，看起来更整齐美观。</w:t>
      </w:r>
    </w:p>
    <w:p>
      <w:pPr>
        <w:pStyle w:val="Normal"/>
        <w:rPr/>
      </w:pPr>
      <w:r>
        <w:rPr/>
        <w:t>本课难点是如何刻画蝴蝶</w:t>
      </w:r>
      <w:r>
        <w:rPr/>
        <w:t>?</w:t>
      </w:r>
      <w:r>
        <w:rPr/>
        <w:t>老师按照学生回答示范错误的方法，同学们发现，首先蝴蝶应该画在棱角两边，刻画时要与棱角留出空隙，这样才不会将蝴蝶翅膀完全剪下来。</w:t>
      </w:r>
    </w:p>
    <w:p>
      <w:pPr>
        <w:pStyle w:val="Normal"/>
        <w:rPr/>
      </w:pPr>
      <w:r>
        <w:rPr/>
        <w:t>解决了本课的重点难点，老师引导学生发散思维，大胆想象，如何装饰的更漂亮</w:t>
      </w:r>
      <w:r>
        <w:rPr/>
        <w:t>?</w:t>
      </w:r>
      <w:r>
        <w:rPr/>
        <w:t>可以在不同棱边上刻画蝴蝶，可以装饰小花小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节课总体来说，达到了三维目标的预期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