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范本"/>
      <w:r>
        <w:rPr/>
        <w:t>毕业生接收函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州纺织服装职业学院：我公司因岗位需要，同意接收贵校</w:t>
      </w:r>
      <w:r>
        <w:rPr/>
        <w:t>07</w:t>
      </w:r>
      <w:r>
        <w:rPr/>
        <w:t>届专业毕业生到我公司工作，其岗位为，工作期限从年月日起至年月日，工资由我公司与学生自行商定。特此证明。接收单位</w:t>
      </w:r>
      <w:r>
        <w:rPr/>
        <w:t>(</w:t>
      </w:r>
      <w:r>
        <w:rPr/>
        <w:t>签章</w:t>
      </w:r>
      <w:r>
        <w:rPr/>
        <w:t>)</w:t>
      </w:r>
      <w:r>
        <w:rPr/>
        <w:t>联系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