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自我鉴定书"/>
      <w:r>
        <w:rPr/>
        <w:t>大学生入党自我鉴定书</w:t>
      </w:r>
      <w:bookmarkEnd w:id="0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rPr/>
      </w:pPr>
      <w:r>
        <w:rPr/>
        <w:t>汶川地震时，积极向灾区捐款，学校同学生病需要帮助时，及时伸出援助之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