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创先争优承诺书"/>
      <w:r>
        <w:rPr/>
        <w:t>2023</w:t>
      </w:r>
      <w:r>
        <w:rPr/>
        <w:t>单位创先争优承诺书</w:t>
      </w:r>
      <w:bookmarkEnd w:id="0"/>
    </w:p>
    <w:p>
      <w:pPr>
        <w:pStyle w:val="Normal"/>
        <w:rPr/>
      </w:pPr>
      <w:r>
        <w:rPr/>
        <w:t>在党的基层组织和党员中深入开展创先争优活动，是党的十七大和中央、省委、市委明确提出的要求，是学习实践活动的延展和深入，是推动学习实践科学发展观活动向深度和广度发展的重要举措，是贯彻落实中央和省市重大决策部署的重要抓手，是加速推进企业又好又快率先发展的现实需要，是进一步加强党的组织建设和党员队伍建设的有效载体，是提升党建工作水平的重要途径。为扎实有效地推进创先争优活动，现慎重承诺：</w:t>
      </w:r>
    </w:p>
    <w:p>
      <w:pPr>
        <w:pStyle w:val="Normal"/>
        <w:rPr/>
      </w:pPr>
      <w:r>
        <w:rPr/>
        <w:t>一、加强领导班子和干部队伍建设。以邓小平理论和三个代表重要思想和科学发展观为指导，进一步加强全体干部职工的政治理论和业务学习，增强干部职工的责任意识，服务意识和大局意识，塑造高素质的干部职工队伍，建设一支</w:t>
      </w:r>
    </w:p>
    <w:p>
      <w:pPr>
        <w:pStyle w:val="Normal"/>
        <w:rPr/>
      </w:pPr>
      <w:r>
        <w:rPr/>
        <w:t>学习型班子，团结型团队，实干型集体，为各项工作的顺利开展提供组织保证。</w:t>
      </w:r>
    </w:p>
    <w:p>
      <w:pPr>
        <w:pStyle w:val="Normal"/>
        <w:rPr/>
      </w:pPr>
      <w:r>
        <w:rPr/>
        <w:t>二、注重党组织建设和党员教育管理。强化党组织的政治优势，争当党建工作的示范点，加强总支和各支部组织班子作用发挥，明细分工，完善支部工作机制，做到党务、企务公开，争创领导班子好、党员队伍好、工作机制好、工作业绩好、群众反映好的五个好党组织，发挥党组织的战斗堡垒作用，争创带头学习提高、带头服务群众、带头开拓进取、带头求真务实、带头文明守法的先锋共产党员，强化党员的宗旨意识和党员先锋模范作用。</w:t>
      </w:r>
    </w:p>
    <w:p>
      <w:pPr>
        <w:pStyle w:val="Normal"/>
        <w:rPr/>
      </w:pPr>
      <w:r>
        <w:rPr/>
        <w:t>三、以创建学习型党组织为契机，将省委、市委“两带一创”活动和创先争优活动部署有机结合，组织党员、入党积极分子、中层以上管理人员学习政治、</w:t>
      </w:r>
    </w:p>
    <w:p>
      <w:pPr>
        <w:pStyle w:val="Normal"/>
        <w:rPr/>
      </w:pPr>
      <w:r>
        <w:rPr/>
        <w:t>经济、法律、企业管理知识，不断提升党员干部的理论水平、知识修养，充分利用支部学习、党员自学等载体，学先创优，构建党内学习教育长效机制，把理论学习能力、学习成效作为创先争优的重要依据。</w:t>
      </w:r>
    </w:p>
    <w:p>
      <w:pPr>
        <w:pStyle w:val="Normal"/>
        <w:rPr/>
      </w:pPr>
      <w:r>
        <w:rPr/>
        <w:t>四、以完善企业管理制度为主要措施，推进企业科学发展。健全完善适应新形势的现代企业制度，推进内部承包经营、工资分配等方面的改革创新，规范内部考核与评价制度，从人员、资金、安全经营上加大监管力度，不断推动公司科学发展。</w:t>
      </w:r>
    </w:p>
    <w:p>
      <w:pPr>
        <w:pStyle w:val="Normal"/>
        <w:rPr/>
      </w:pPr>
      <w:r>
        <w:rPr/>
        <w:t>五、从加强工作作风建设入手，强化党员率先发展意识，争当表率，赶超先进，争创一流，培养全体员工在市场经济大潮中攻坚克难，务实创新，奋勇进取的顽强作风，推进市场开拓、品牌建设、管理服务工作向更高目标发展，实现企业效益不断攀升，带动各项事业全面发展，在推进滕州经济社会发展中争当排头兵。</w:t>
      </w:r>
    </w:p>
    <w:p>
      <w:pPr>
        <w:pStyle w:val="Normal"/>
        <w:rPr/>
      </w:pPr>
      <w:r>
        <w:rPr/>
        <w:t>六、加强安全生产经营，营造安全稳定环境。贯彻执行好国家、省市安全生产法律法规，落实安全生产责任制，加大安全投入，完善安全生产规章制度，加强全员安全教育培训，强化全员安全意识，提高安全技能，指导职工文明规范作业，搞好安全生产，确保职工人身安全。</w:t>
      </w:r>
    </w:p>
    <w:p>
      <w:pPr>
        <w:pStyle w:val="Normal"/>
        <w:rPr/>
      </w:pPr>
      <w:r>
        <w:rPr/>
        <w:t>七、以服务职工群众为宗旨，增强创先争优的时效性，开展创先争优活动，要充分发扬民主，听取群众意见，向群众承诺，让群众知情，接受群众监督，从职工群众的要求出发，多为职工群众办好事、办实事，为职工群众排忧解难，把职工群众的满意度作为创先争优活动的重要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