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行业英文自我评价"/>
      <w:r>
        <w:rPr/>
        <w:t>服装行业英文自我评价</w:t>
      </w:r>
      <w:bookmarkEnd w:id="0"/>
    </w:p>
    <w:p>
      <w:pPr>
        <w:pStyle w:val="Normal"/>
        <w:rPr/>
      </w:pPr>
      <w:r>
        <w:rPr/>
        <w:t>Ihavebeenintheclothingsalesteamformorethanthreemonths.IhavelearnedalotofthingsIhavenevertouchedandtheknowledgeIhavelearnedinthepastthreemonths,andhavemademorenewcolleagues.Irememberjustjoinedtheindustry,theirignoranceoftheapparelindustry,donotknowhowtostart,eachcostumesmodels,aswellasthesellingpointofeachstyle,howtoselltheindustrytodosoalltheproblemsinmymind,Theemergenceoftheseproblemsalmostlettheindustrytogiveup.Fortunately,therearesomanyLianShengstoreenthusiastic,patientlyoldclerkwhocametothemveryeasytostartandIintroducemyself,Ifeellikeoldacquaintancesbetweenthesame,letmelookatthepressuretoreducetheMorethanhalf.</w:t>
      </w:r>
    </w:p>
    <w:p>
      <w:pPr>
        <w:pStyle w:val="Normal"/>
        <w:rPr/>
      </w:pPr>
      <w:r>
        <w:rPr/>
        <w:t>Atwork:themanagerandthegenerationofclasspatientlyexplainedtomehowtoquicklyrememberthestylemodels,howtointroducecustomerstotheclothes(FAB)features,advantages,benefits.</w:t>
      </w:r>
    </w:p>
    <w:p>
      <w:pPr>
        <w:pStyle w:val="Normal"/>
        <w:rPr/>
      </w:pPr>
      <w:r>
        <w:rPr/>
        <w:t>Inlife:Inadditiontoworkintheirdailylives,theyaremoreliketheirlovedones,liketheirbrothersandsisters,givemecareandencouragement.</w:t>
      </w:r>
    </w:p>
    <w:p>
      <w:pPr>
        <w:pStyle w:val="Normal"/>
        <w:rPr/>
      </w:pPr>
      <w:r>
        <w:rPr/>
        <w:t>ThisthreemonthsIlearnedalot,canChikunailao,andhaveastrongsenseofteamwork,withagoodattitudetotheaggressivedaretofacedifficultiesandchallenges.Atthesametime,alsofoundtheirownshortcomings:(1)torecommendclothestocustomerswhenthereisnotenoughconfidence,shouldhaveconfidenceintheirownproducts,confidenceintheirproducts,toallowcustomerstohaveconfidenceintheclothing(2)Strong,agoodsalesteamcannotonlyrelyonpersonalabilitytocomplete,andhistimetokeepupthesenseofresponsibilitytoworktodoagoodjob(3)clothingFABuseisnotinplace,toletcustomersbuyaClothesmustbetheclothesofthecharacteristics,advantages,benefitstothecustomer,andletcustomersknow,therecommendationcanbeappropriatewiththegestures.Bodylanguagecommunicationisthefirsthumantolearnawayofcommunication,isalsoaneffectivemeansofcommunication,yoursmile,agestureofcertainty,perhapsitwillimpress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aryoftheaboveworksothatIcanmoreclearlyawareoftheirstrengthsandweaknesses,sothatinthefutureworkcandobetter,sothattheydonotwinarrogance,failureisnothungry.Letourselvesandourexcellentsalesteamtodooursalesbetter,andthankthehelpandcareofmyleadershipandcolleagues,thankyou,youhaveworkedhard,becauseyouhavetoletmehavegoodtodaySales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