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硝酸异山梨酯缓释片说明书"/>
      <w:r>
        <w:rPr/>
        <w:t>硝酸异山梨酯缓释片说明书</w:t>
      </w:r>
      <w:bookmarkEnd w:id="0"/>
    </w:p>
    <w:p>
      <w:pPr>
        <w:pStyle w:val="Normal"/>
        <w:rPr/>
      </w:pPr>
      <w:r>
        <w:rPr/>
        <w:t>问：硝酸异山梨酯缓释片</w:t>
      </w:r>
      <w:r>
        <w:rPr/>
        <w:t>(</w:t>
      </w:r>
      <w:r>
        <w:rPr/>
        <w:t>黄海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冠心病的长期治疗、预防血管痉挛型和混合型心绞痛，也适用于心肌梗死后的治疗及慢性心衰的长期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