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大连的作文"/>
      <w:r>
        <w:rPr/>
        <w:t>介绍大连的作文</w:t>
      </w:r>
      <w:bookmarkEnd w:id="0"/>
    </w:p>
    <w:p>
      <w:pPr>
        <w:pStyle w:val="Normal"/>
        <w:rPr/>
      </w:pPr>
      <w:r>
        <w:rPr/>
        <w:t>人们都说大连的景色美，这个暑假，我们全家一起去大连游玩，果然名不虚传，我感到那里真是风景如画。</w:t>
      </w:r>
    </w:p>
    <w:p>
      <w:pPr>
        <w:pStyle w:val="Normal"/>
        <w:rPr/>
      </w:pPr>
      <w:r>
        <w:rPr/>
        <w:t>我去过祖国的首都——北京，我去过中国的名城——天津，却没见过这么美的大连。大连的山真多呀</w:t>
      </w:r>
      <w:r>
        <w:rPr/>
        <w:t>!</w:t>
      </w:r>
      <w:r>
        <w:rPr/>
        <w:t>一座座拔地而起，挺立俊秀。有的像大机器人在保卫着城市，有的像威武的狮子向大海怒吼，还有的像刚从海里爬出来的神龟在沙滩上晒太阳。大连的树真多呀</w:t>
      </w:r>
      <w:r>
        <w:rPr/>
        <w:t>!</w:t>
      </w:r>
      <w:r>
        <w:rPr/>
        <w:t>山上长满了密密麻麻的树，形态各异，像给山披上了绿色的衣服，城市里也到处都是树，公园里，路边，社区里，都能看见树。有梧桐树、柏树、柳树，人就好像生活在树的海洋里。大连的海真美呀</w:t>
      </w:r>
      <w:r>
        <w:rPr/>
        <w:t>!</w:t>
      </w:r>
      <w:r>
        <w:rPr/>
        <w:t>远处是金色的沙滩，我在沙滩上堆城堡，在海里游泳、踏浪。真是流连忘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喜欢美丽的海滨城市——大连，你有空一定去哪里一睹它的风采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