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工作会发言汇报大全"/>
      <w:r>
        <w:rPr/>
        <w:t>思想政治工作会发言汇报大全</w:t>
      </w:r>
      <w:bookmarkEnd w:id="0"/>
    </w:p>
    <w:p>
      <w:pPr>
        <w:pStyle w:val="Normal"/>
        <w:rPr/>
      </w:pPr>
      <w:r>
        <w:rPr/>
        <w:t>2015</w:t>
      </w:r>
      <w:r>
        <w:rPr/>
        <w:t>年，在县委、政府的坚强领导下，在各乡镇、各部门、各单位的支持配合下，全县宣传思想文化战线围绕中心、服务大局，取得了较好的成绩。</w:t>
      </w:r>
    </w:p>
    <w:p>
      <w:pPr>
        <w:pStyle w:val="Normal"/>
        <w:rPr/>
      </w:pPr>
      <w:r>
        <w:rPr/>
        <w:t>一是理论武装卓有成效。深入学习贯彻党的十八大、十八届三中、四中、五中全会和习近平总书记系列重要讲话精神，开展“三严三实”“守纪律讲规矩”“一带一路”“四个全面”战略布局等专题学习，组织县委中心组理论学习</w:t>
      </w:r>
      <w:r>
        <w:rPr/>
        <w:t>13</w:t>
      </w:r>
      <w:r>
        <w:rPr/>
        <w:t>场次，举办基层宣讲</w:t>
      </w:r>
      <w:r>
        <w:rPr/>
        <w:t>110</w:t>
      </w:r>
      <w:r>
        <w:rPr/>
        <w:t>多场次，党课讲座</w:t>
      </w:r>
      <w:r>
        <w:rPr/>
        <w:t>120</w:t>
      </w:r>
      <w:r>
        <w:rPr/>
        <w:t>多场次，形成了以县委中心组为龙头，以党员干部为重点，以基层宣讲为补充的理论学习教育机制，使马克思主义中国化最新成果深入人心。</w:t>
      </w:r>
    </w:p>
    <w:p>
      <w:pPr>
        <w:pStyle w:val="Normal"/>
        <w:rPr/>
      </w:pPr>
      <w:r>
        <w:rPr/>
        <w:t>二是新闻宣传主题鲜明。组织开展了第三届种业博览会、县域经济观摩、全区信访工作现场会、全国双拥模范县验收等重点宣传。及时邀请中央和区市媒体，策划开展了系列主题宣传，一些主要做法和突出成绩分别在新华内参、新华网、宁夏日报刊登，我县农村土地改革“</w:t>
      </w:r>
      <w:r>
        <w:rPr/>
        <w:t>_</w:t>
      </w:r>
      <w:r>
        <w:rPr/>
        <w:t>经验”得到了国家农业部的肯定。</w:t>
      </w:r>
      <w:r>
        <w:rPr/>
        <w:t>2015</w:t>
      </w:r>
      <w:r>
        <w:rPr/>
        <w:t>年，宁夏日报刊登头版头条和报眼</w:t>
      </w:r>
      <w:r>
        <w:rPr/>
        <w:t>6</w:t>
      </w:r>
      <w:r>
        <w:rPr/>
        <w:t>篇，专版</w:t>
      </w:r>
      <w:r>
        <w:rPr/>
        <w:t>5</w:t>
      </w:r>
      <w:r>
        <w:rPr/>
        <w:t>个，外宣稿件在全区各市县名列前茅。在电视台开设《从严从实抓落实大干实干</w:t>
      </w:r>
      <w:r>
        <w:rPr/>
        <w:t>100</w:t>
      </w:r>
      <w:r>
        <w:rPr/>
        <w:t>天》等</w:t>
      </w:r>
      <w:r>
        <w:rPr/>
        <w:t>18</w:t>
      </w:r>
      <w:r>
        <w:rPr/>
        <w:t>个专题，增设《每周关注》等</w:t>
      </w:r>
      <w:r>
        <w:rPr/>
        <w:t>10</w:t>
      </w:r>
      <w:r>
        <w:rPr/>
        <w:t>多个专栏，营造了良好的舆论氛围。</w:t>
      </w:r>
    </w:p>
    <w:p>
      <w:pPr>
        <w:pStyle w:val="Normal"/>
        <w:rPr/>
      </w:pPr>
      <w:r>
        <w:rPr/>
        <w:t>三是思想道德和精神文明建设稳步推进。通过在乡镇、部门、社区、企业设置宣传栏、展板、户外大型广告牌，制作道德模范灯箱、发放社会主义核心价值观和中国梦年历、春联、灯笼以及在电视台定期播放“梦娃”系列动画视频、标语、公益广告等形式，营造了全民践行社会主义核心价值观的浓厚氛围。举办“道德讲堂”</w:t>
      </w:r>
      <w:r>
        <w:rPr/>
        <w:t>260</w:t>
      </w:r>
      <w:r>
        <w:rPr/>
        <w:t>余场次</w:t>
      </w:r>
      <w:r>
        <w:rPr/>
        <w:t>;</w:t>
      </w:r>
      <w:r>
        <w:rPr/>
        <w:t>祁十月等</w:t>
      </w:r>
      <w:r>
        <w:rPr/>
        <w:t>6</w:t>
      </w:r>
      <w:r>
        <w:rPr/>
        <w:t>人评为区级道德模范、宁夏好人，马保英等</w:t>
      </w:r>
      <w:r>
        <w:rPr/>
        <w:t>11</w:t>
      </w:r>
      <w:r>
        <w:rPr/>
        <w:t>人入选市级道德模范和石嘴山好人。全面推进文明单位、文明村镇创建，县检察院被命名为全国文明单位，灵沙乡西灵村被命名为全国文明村镇，黄渠桥镇先后两次在全区精神文明创建会上作交流发言。开展诚信建设、文明餐桌等活动，</w:t>
      </w:r>
      <w:r>
        <w:rPr/>
        <w:t>5</w:t>
      </w:r>
      <w:r>
        <w:rPr/>
        <w:t>家餐厅评为全区文明餐桌，</w:t>
      </w:r>
      <w:r>
        <w:rPr/>
        <w:t>3</w:t>
      </w:r>
      <w:r>
        <w:rPr/>
        <w:t>家荣获市级“文明诚信商场”。</w:t>
      </w:r>
    </w:p>
    <w:p>
      <w:pPr>
        <w:pStyle w:val="Normal"/>
        <w:rPr/>
      </w:pPr>
      <w:r>
        <w:rPr/>
        <w:t>四是文化事业日趋繁荣发展。积极推进国家公共文化服务体系示范区创建，通过了石嘴山市初验。文化展览中心、图书馆、文化馆每周免费开放时间达到</w:t>
      </w:r>
      <w:r>
        <w:rPr/>
        <w:t>56</w:t>
      </w:r>
      <w:r>
        <w:rPr/>
        <w:t>小时，乡镇综合文化站服务能力不断提升，</w:t>
      </w:r>
      <w:r>
        <w:rPr/>
        <w:t>_X</w:t>
      </w:r>
      <w:r>
        <w:rPr/>
        <w:t>镇文化站被评为全国优秀文化站。开展“宁夏新十景”、</w:t>
      </w:r>
      <w:r>
        <w:rPr/>
        <w:t>_X</w:t>
      </w:r>
      <w:r>
        <w:rPr/>
        <w:t>美景推荐评选活动，</w:t>
      </w:r>
      <w:r>
        <w:rPr/>
        <w:t>_X</w:t>
      </w:r>
      <w:r>
        <w:rPr/>
        <w:t>舟入选“宁夏新十景”“玉皇高阁”等</w:t>
      </w:r>
      <w:r>
        <w:rPr/>
        <w:t>4</w:t>
      </w:r>
      <w:r>
        <w:rPr/>
        <w:t>个景点评为“石嘴山美景”。承办了</w:t>
      </w:r>
      <w:r>
        <w:rPr/>
        <w:t>2015</w:t>
      </w:r>
      <w:r>
        <w:rPr/>
        <w:t>年全区文化科技卫生“三下乡”活动启动仪式，</w:t>
      </w:r>
      <w:r>
        <w:rPr/>
        <w:t>2016</w:t>
      </w:r>
      <w:r>
        <w:rPr/>
        <w:t>年“三下乡”活动全面开展，县文化馆被评为全国文化科技卫生“三下乡”先进集体。组织举办了迎新春社火展演、花灯展活动，丰富了“两节”文化生活。通过政府购买公益性演出等方式，举办各类广场文化、送戏下乡等文艺演出</w:t>
      </w:r>
      <w:r>
        <w:rPr/>
        <w:t>300</w:t>
      </w:r>
      <w:r>
        <w:rPr/>
        <w:t>多场次，丰富了群众文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肯定成绩的同时，我们也清醒地认识到，我县宣传思想文化工作还存在不少差距和问题。主要是：理论学习、理论阐释仍需进一步深化</w:t>
      </w:r>
      <w:r>
        <w:rPr/>
        <w:t>;</w:t>
      </w:r>
      <w:r>
        <w:rPr/>
        <w:t>新闻宣传在贴近群众生活、提升实效上还需进一步加强</w:t>
      </w:r>
      <w:r>
        <w:rPr/>
        <w:t>;</w:t>
      </w:r>
      <w:r>
        <w:rPr/>
        <w:t>网络舆情处控机制、引导能力还需进一步健全提升</w:t>
      </w:r>
      <w:r>
        <w:rPr/>
        <w:t>;</w:t>
      </w:r>
      <w:r>
        <w:rPr/>
        <w:t>公共文化服务体系还不够完善，文化专业技术人才、领军人才仍然缺乏等。这些问题，需要我们认真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