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婆给老公的悔过书"/>
      <w:r>
        <w:rPr/>
        <w:t>老婆给老公的悔过书</w:t>
      </w:r>
      <w:bookmarkEnd w:id="0"/>
    </w:p>
    <w:p>
      <w:pPr>
        <w:pStyle w:val="Normal"/>
        <w:rPr/>
      </w:pPr>
      <w:r>
        <w:rPr/>
        <w:t>老公，刚刚接到你的电话，心里酸酸的，就哭了。对不起，真的对不起，我不是有意犯错的，我真的不知道你那么早要去</w:t>
      </w:r>
      <w:r>
        <w:rPr/>
        <w:t>**</w:t>
      </w:r>
      <w:r>
        <w:rPr/>
        <w:t>，她也会在你的车上。刚才，我翻看了那天发给你的信息，我真的害怕自己发了什么不该发的东西，可是，只是安慰你的话，只是要你不要太辛苦的话。</w:t>
      </w:r>
    </w:p>
    <w:p>
      <w:pPr>
        <w:pStyle w:val="Normal"/>
        <w:rPr/>
      </w:pPr>
      <w:r>
        <w:rPr/>
        <w:t>老公，对不起，我错了。我责怪你不回来陪我，可是当你说你病了，我的眼泪一下子就涌出来了。对不起，真的真的对不起，我怎么这么不懂事，我怎么能这么愚蠢，我怎么能这么白痴。我不能这么随便发给信息给你的，前段时间我做的好好的，我一直都没有影响到你，我一直都没有打扰到你的，可是那天早上我是怎么了</w:t>
      </w:r>
      <w:r>
        <w:rPr/>
        <w:t>?</w:t>
      </w:r>
    </w:p>
    <w:p>
      <w:pPr>
        <w:pStyle w:val="Normal"/>
        <w:rPr/>
      </w:pPr>
      <w:r>
        <w:rPr/>
        <w:t>老公，对不起，我错了。好想你，好心疼你，老公，发烧了一定要多喝水啊，你平时不喜欢吃药，可是不要忘记多喝水。是不是吃了什么太冷的东西了</w:t>
      </w:r>
      <w:r>
        <w:rPr/>
        <w:t>?</w:t>
      </w:r>
      <w:r>
        <w:rPr/>
        <w:t>不然怎么会拉肚子呢</w:t>
      </w:r>
      <w:r>
        <w:rPr/>
        <w:t>?</w:t>
      </w:r>
      <w:r>
        <w:rPr/>
        <w:t>消炎药多少吃一些吧，不要总是这样硬抗着，听话好吗</w:t>
      </w:r>
      <w:r>
        <w:rPr/>
        <w:t>?</w:t>
      </w:r>
    </w:p>
    <w:p>
      <w:pPr>
        <w:pStyle w:val="Normal"/>
        <w:rPr/>
      </w:pPr>
      <w:r>
        <w:rPr/>
        <w:t>老公，对不起，我错了。我再也不会不经过你的同意就发信息给你了，我真的再也不会了。我不能给你增加麻烦，我不能给你增添负担，真的好抱歉，真的对不起，真的好内疚，真的好自责。</w:t>
      </w:r>
    </w:p>
    <w:p>
      <w:pPr>
        <w:pStyle w:val="Normal"/>
        <w:rPr/>
      </w:pPr>
      <w:r>
        <w:rPr/>
        <w:t>老公，对不起，我错了。在你生病的时候，不能陪着你，不能在你身边。我会在佛前磕头跪拜，为你祈祷平安，让你快些好起来，我们都是信佛之人，菩萨会保佑咱们的，不是吗</w:t>
      </w:r>
      <w:r>
        <w:rPr/>
        <w:t>?</w:t>
      </w:r>
    </w:p>
    <w:p>
      <w:pPr>
        <w:pStyle w:val="Normal"/>
        <w:rPr/>
      </w:pPr>
      <w:r>
        <w:rPr/>
        <w:t>老公，我知道这两天你依然是睡的好晚，每当打开</w:t>
      </w:r>
      <w:r>
        <w:rPr/>
        <w:t>**</w:t>
      </w:r>
      <w:r>
        <w:rPr/>
        <w:t>看到你那么晚还在更新，我心里就揪着，说不出心里的感受。闭上眼睛，全部是你，睁开眼睛，是我自己。老公，原谅我，如果我不懂事，请原谅我好吗</w:t>
      </w:r>
      <w:r>
        <w:rPr/>
        <w:t>?</w:t>
      </w:r>
      <w:r>
        <w:rPr/>
        <w:t>听到你打来电话的声音，就觉得有什么事情要发生，你的声音很累，你的声音很憔悴，你的声音充满了疲惫，对我来说，这就是折磨。</w:t>
      </w:r>
    </w:p>
    <w:p>
      <w:pPr>
        <w:pStyle w:val="Normal"/>
        <w:rPr/>
      </w:pPr>
      <w:r>
        <w:rPr/>
        <w:t>老公，对不起，我错了。我再也不会做傻事，再也不会让你为难。我会乖乖的在家等你，不会再轻易打扰你。只是，知道你忙起来就什么都不顾，只想提醒你要注意休息的。可是没想到，从来没有那么早发过信息给你，偏偏就那天的被她看到。对不起，真的对不起。我知道错了。我以后再也不会了，再也不会了。</w:t>
      </w:r>
    </w:p>
    <w:p>
      <w:pPr>
        <w:pStyle w:val="Normal"/>
        <w:rPr/>
      </w:pPr>
      <w:r>
        <w:rPr/>
        <w:t>有些语无伦次，不知道怎样说才能让自己的心里好受些，不知道说多少才能让自己的心里平静些。老公，为什么这么爱你，为什么这样想你，为什么这样抛下一切的来到你的身边，为什么越来越不舍得离开你。总想让你在回来咱们家的时候，就看到我。总想让你打通电话时，就听到我开心说想你的声音。总想缠着你，总想依偎着你，总想和你在一起，总想这样，总想那样，可是我怎么昏头了，我怎么忘记我应该处在什么位置了呢</w:t>
      </w:r>
      <w:r>
        <w:rPr/>
        <w:t>?</w:t>
      </w:r>
    </w:p>
    <w:p>
      <w:pPr>
        <w:pStyle w:val="Normal"/>
        <w:rPr/>
      </w:pPr>
      <w:r>
        <w:rPr/>
        <w:t>老公，真的对不起，我错了。我真的错了。我再也不要犯这种不能犯的错误了。我真的不要了。对不起，对不起，说几千几万个对不起给你。</w:t>
      </w:r>
    </w:p>
    <w:p>
      <w:pPr>
        <w:pStyle w:val="Normal"/>
        <w:rPr/>
      </w:pPr>
      <w:r>
        <w:rPr/>
        <w:t>为什么，这都是为什么，我不是答应过你的，要好好的，乖乖的在你身边，不能给你带来压力和麻烦的吗</w:t>
      </w:r>
      <w:r>
        <w:rPr/>
        <w:t>?</w:t>
      </w:r>
      <w:r>
        <w:rPr/>
        <w:t>可是，怎么会那么早就偏偏要发信息给你呢</w:t>
      </w:r>
      <w:r>
        <w:rPr/>
        <w:t>?</w:t>
      </w:r>
      <w:r>
        <w:rPr/>
        <w:t>老公，我把号码换了好吗</w:t>
      </w:r>
      <w:r>
        <w:rPr/>
        <w:t>?</w:t>
      </w:r>
      <w:r>
        <w:rPr/>
        <w:t>这个号码我不要用了。不要让任何人怀疑，我不要再让你担心。只要你能好好的，我怎么样都可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怎么能这么爱你，我怎么能啊。我怎么能这么心疼你，怎么能这么担心你，怎么能这样的不舍得你。爱你，真的好爱你，哪怕再委曲，我都要好好的爱你。我都会好好的爱你。我再也不会让你担心，再也不会，我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