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本科自我鉴定怎么写模板"/>
      <w:r>
        <w:rPr/>
        <w:t>最新</w:t>
      </w:r>
      <w:r>
        <w:rPr/>
        <w:t>2023</w:t>
      </w:r>
      <w:r>
        <w:rPr/>
        <w:t>年本科自我鉴定怎么写【模板】</w:t>
      </w:r>
      <w:bookmarkEnd w:id="0"/>
    </w:p>
    <w:p>
      <w:pPr>
        <w:pStyle w:val="Normal"/>
        <w:rPr/>
      </w:pPr>
      <w:r>
        <w:rPr/>
        <w:t>四年紧张而充实的大学生活，丰富了我，也磨砺了我。我本着脚踏实地、勤学好问的求学态度努力奋斗，不仅掌握了本专业方面的知识，还积极参加社会实践，培养了较强的动手能力。</w:t>
      </w:r>
    </w:p>
    <w:p>
      <w:pPr>
        <w:pStyle w:val="Normal"/>
        <w:rPr/>
      </w:pPr>
      <w:r>
        <w:rPr/>
        <w:t>在学习上：我广泛涉猎了《物理》，《机械制图》，《计算机应用基础》，《</w:t>
      </w:r>
      <w:r>
        <w:rPr/>
        <w:t>c</w:t>
      </w:r>
      <w:r>
        <w:rPr/>
        <w:t>语言》，《电工基础》，《模拟电子技术基础》，《数电子技术基础》，《工厂电气设备控制》，《电力及电机拖动》，《单片机原理与应用》，《传感器技术》，《工厂供电技术》，《电力电子变流技术》，《可编程逻辑控制器》，《</w:t>
      </w:r>
      <w:r>
        <w:rPr/>
        <w:t>photoshop</w:t>
      </w:r>
      <w:r>
        <w:rPr/>
        <w:t>图像处理技术》，《数控机床应用技术》，《可编程控制器应用技术》，《组态王》等方面的电气工程及自动化知识，</w:t>
      </w:r>
    </w:p>
    <w:p>
      <w:pPr>
        <w:pStyle w:val="Normal"/>
        <w:rPr/>
      </w:pPr>
      <w:r>
        <w:rPr/>
        <w:t>在思想上：我注重政治理论学习和思想品德的修养，不断进取，提高觉悟，参加党校学习并成为第四期党校优秀学员，参加了两期的预备党员学习课程，并得到了指导老师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满怀信心和热情地度过了我人生中有重大意义的四年。通过四年的学习和生活，我思想变得更加开放，上进和务实，对知识的追求更加渴望。诚信为本，以德立身是我的做人的原则</w:t>
      </w:r>
      <w:r>
        <w:rPr/>
        <w:t>;</w:t>
      </w:r>
      <w:r>
        <w:rPr/>
        <w:t>工作生活中积极进取，严格要求自己，努力塑造完美充实的自我。大学不但教会了我知识，让我只是为人处事的方式，更磨练了我坚强的意志和必胜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