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出版印刷高等专科学校最低录取位次和分数线2023年附历年分数线对比"/>
      <w:r>
        <w:rPr/>
        <w:t>上海出版印刷高等专科学校最低录取位次和分数线</w:t>
      </w:r>
      <w:r>
        <w:rPr/>
        <w:t>2023</w:t>
      </w:r>
      <w:r>
        <w:rPr/>
        <w:t>年（附历年分数线对比）</w:t>
      </w:r>
      <w:bookmarkEnd w:id="0"/>
    </w:p>
    <w:p>
      <w:pPr>
        <w:pStyle w:val="Heading2"/>
        <w:rPr/>
      </w:pPr>
      <w:bookmarkStart w:id="1" w:name="一上海出版印刷高等专科学校2023年最低录取位次统计"/>
      <w:r>
        <w:rPr/>
        <w:t>一、</w:t>
      </w:r>
      <w:hyperlink r:id="rId2">
        <w:r>
          <w:rPr>
            <w:rStyle w:val="Link"/>
          </w:rPr>
          <w:t>上海出版印刷高等专科学校</w:t>
        </w:r>
      </w:hyperlink>
      <w:r>
        <w:rPr/>
        <w:t>2023</w:t>
      </w:r>
      <w:r>
        <w:rPr/>
        <w:t>年最低录取位次统计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上海出版印刷高等专科学校在广东历史的最低录取分数线为</w:t>
      </w:r>
      <w:r>
        <w:rPr/>
        <w:t>429</w:t>
      </w:r>
      <w:r>
        <w:rPr/>
        <w:t>分，对应的录取位次为</w:t>
      </w:r>
      <w:r>
        <w:rPr/>
        <w:t>113512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上海出版印刷高等专科学校在重庆物理的最低录取分数线为</w:t>
      </w:r>
      <w:r>
        <w:rPr/>
        <w:t>389</w:t>
      </w:r>
      <w:r>
        <w:rPr/>
        <w:t>分，对应的录取位次为</w:t>
      </w:r>
      <w:r>
        <w:rPr/>
        <w:t>90080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上海出版印刷高等专科学校在湖北物理的最低录取分数线为</w:t>
      </w:r>
      <w:r>
        <w:rPr/>
        <w:t>344</w:t>
      </w:r>
      <w:r>
        <w:rPr/>
        <w:t>分，对应的录取位次为</w:t>
      </w:r>
      <w:r>
        <w:rPr/>
        <w:t>128982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上海出版印刷高等专科学校在四川理科的最低录取分数线为</w:t>
      </w:r>
      <w:r>
        <w:rPr/>
        <w:t>320</w:t>
      </w:r>
      <w:r>
        <w:rPr/>
        <w:t>分，对应的录取位次为</w:t>
      </w:r>
      <w:r>
        <w:rPr/>
        <w:t>235690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上海出版印刷高等专科学校在青海文科的最低录取分数线为</w:t>
      </w:r>
      <w:r>
        <w:rPr/>
        <w:t>310</w:t>
      </w:r>
      <w:r>
        <w:rPr/>
        <w:t>分，对应的录取位次为</w:t>
      </w:r>
      <w:r>
        <w:rPr/>
        <w:t>11668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6690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6422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8214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3157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6213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4115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6532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7635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6851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8869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4043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7362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4711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8524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351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4273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1572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14824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2191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25091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17209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6175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2478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9008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26364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9185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10576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13486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19114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6146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2727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12898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3569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9654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6239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1166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2859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17976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21306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17413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8956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15539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22202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6834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3029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1221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数据来源于</w:t>
      </w:r>
      <w:hyperlink r:id="rId3">
        <w:r>
          <w:rPr>
            <w:rStyle w:val="Link"/>
          </w:rPr>
          <w:t>皮学官网</w:t>
        </w:r>
      </w:hyperlink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二上海出版印刷高等专科学校2022年最低录取位次统计"/>
      <w:r>
        <w:rPr/>
        <w:t>二、上海出版印刷高等专科学校</w:t>
      </w:r>
      <w:r>
        <w:rPr/>
        <w:t>2022</w:t>
      </w:r>
      <w:r>
        <w:rPr/>
        <w:t>年最低录取位次统计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上海出版印刷高等专科学校在湖南理科的最低录取分数线为</w:t>
      </w:r>
      <w:r>
        <w:rPr/>
        <w:t>417</w:t>
      </w:r>
      <w:r>
        <w:rPr/>
        <w:t>分，对应的录取位次为</w:t>
      </w:r>
      <w:r>
        <w:rPr/>
        <w:t>143441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上海出版印刷高等专科学校在辽宁理科的最低录取分数线为</w:t>
      </w:r>
      <w:r>
        <w:rPr/>
        <w:t>374</w:t>
      </w:r>
      <w:r>
        <w:rPr/>
        <w:t>分，对应的录取位次为</w:t>
      </w:r>
      <w:r>
        <w:rPr/>
        <w:t>96513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上海出版印刷高等专科学校在山西文科的最低录取分数线为</w:t>
      </w:r>
      <w:r>
        <w:rPr/>
        <w:t>336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上海出版印刷高等专科学校在吉林理科的最低录取分数线为</w:t>
      </w:r>
      <w:r>
        <w:rPr/>
        <w:t>328</w:t>
      </w:r>
      <w:r>
        <w:rPr/>
        <w:t>分，对应的录取位次为</w:t>
      </w:r>
      <w:r>
        <w:rPr/>
        <w:t>63921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上海出版印刷高等专科学校在安徽理科的最低录取分数线为</w:t>
      </w:r>
      <w:r>
        <w:rPr/>
        <w:t>239</w:t>
      </w:r>
      <w:r>
        <w:rPr/>
        <w:t>分，对应的录取位次为</w:t>
      </w:r>
      <w:r>
        <w:rPr/>
        <w:t>218288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5976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5009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6619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2484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三段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7519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7550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三段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8536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5987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5541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6342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8012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8422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2550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4089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7753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4253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1098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4116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14344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8542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1405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2059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1438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12050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31884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14001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5963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6432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25105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9811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9651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6432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3020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3974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0226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13938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17799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6392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23704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8567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3519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16350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946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20944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7763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2186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6986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11909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21828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19121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440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9528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5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三上海出版印刷高等专科学校2021年最低录取位次统计"/>
      <w:r>
        <w:rPr/>
        <w:t>三、上海出版印刷高等专科学校</w:t>
      </w:r>
      <w:r>
        <w:rPr/>
        <w:t>2021</w:t>
      </w:r>
      <w:r>
        <w:rPr/>
        <w:t>年最低录取位次统计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上海出版印刷高等专科学校在广东文科的最低录取分数线为</w:t>
      </w:r>
      <w:r>
        <w:rPr/>
        <w:t>451</w:t>
      </w:r>
      <w:r>
        <w:rPr/>
        <w:t>分，对应的录取位次为</w:t>
      </w:r>
      <w:r>
        <w:rPr/>
        <w:t>110079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上海出版印刷高等专科学校在内蒙古文科的最低录取分数线为</w:t>
      </w:r>
      <w:r>
        <w:rPr/>
        <w:t>388</w:t>
      </w:r>
      <w:r>
        <w:rPr/>
        <w:t>分，对应的录取位次为</w:t>
      </w:r>
      <w:r>
        <w:rPr/>
        <w:t>26565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上海出版印刷高等专科学校在青海文科的最低录取分数线为</w:t>
      </w:r>
      <w:r>
        <w:rPr/>
        <w:t>290</w:t>
      </w:r>
      <w:r>
        <w:rPr/>
        <w:t>分，对应的录取位次为</w:t>
      </w:r>
      <w:r>
        <w:rPr/>
        <w:t>9293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上海出版印刷高等专科学校在内蒙古理科的最低录取分数线为</w:t>
      </w:r>
      <w:r>
        <w:rPr/>
        <w:t>268</w:t>
      </w:r>
      <w:r>
        <w:rPr/>
        <w:t>分，对应的录取位次为</w:t>
      </w:r>
      <w:r>
        <w:rPr/>
        <w:t>70370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上海出版印刷高等专科学校在甘肃理科的最低录取分数线为</w:t>
      </w:r>
      <w:r>
        <w:rPr/>
        <w:t>160</w:t>
      </w:r>
      <w:r>
        <w:rPr/>
        <w:t>分，对应的录取位次为</w:t>
      </w:r>
      <w:r>
        <w:rPr/>
        <w:t>132875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5603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5992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646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4986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6204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2453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7999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543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三段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8939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8035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5759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6561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1007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536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9397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7507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1396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5001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3150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13286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6148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18605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蒙授高职专科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2656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2656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5355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9639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15533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6254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2905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12794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1589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6081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2707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25520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4330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21070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11059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7772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8219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10701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4138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9074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18535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15510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929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1602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蒙授高职专科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7037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7037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21969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38860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12395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3683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17762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17484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2374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3287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8282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957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3370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4136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6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4" w:name="四上海出版印刷高等专科学校的介绍和师资力量"/>
      <w:r>
        <w:rPr/>
        <w:t>四、上海出版印刷高等专科学校的介绍和师资力量</w:t>
      </w:r>
      <w:bookmarkEnd w:id="4"/>
    </w:p>
    <w:p>
      <w:pPr>
        <w:pStyle w:val="Normal"/>
        <w:rPr/>
      </w:pPr>
      <w:r>
        <w:rPr/>
        <w:t>上海出版印刷高等专科学校创建于</w:t>
      </w:r>
      <w:r>
        <w:rPr/>
        <w:t>1953</w:t>
      </w:r>
      <w:r>
        <w:rPr/>
        <w:t>年，是新中国建立的第一所出版印刷类学校，中国出版印刷专业教育的摇篮，国家新闻出版署（原国家新闻出版总署）与</w:t>
      </w:r>
      <w:hyperlink r:id="rId7">
        <w:r>
          <w:rPr>
            <w:rStyle w:val="Link"/>
          </w:rPr>
          <w:t>上海市</w:t>
        </w:r>
      </w:hyperlink>
      <w:r>
        <w:rPr/>
        <w:t>人民政府共建的特色学校。</w:t>
      </w:r>
      <w:r>
        <w:rPr/>
        <w:t>2008</w:t>
      </w:r>
      <w:r>
        <w:rPr/>
        <w:t>年，学校在教育部高职专科院校人才培养工作水平评估中被评为优秀。</w:t>
      </w:r>
      <w:r>
        <w:rPr/>
        <w:t>2010</w:t>
      </w:r>
      <w:r>
        <w:rPr/>
        <w:t>年，学校被列为国家</w:t>
      </w:r>
      <w:r>
        <w:rPr/>
        <w:t>100</w:t>
      </w:r>
      <w:r>
        <w:rPr/>
        <w:t>所骨干建设高职院校单位之一，</w:t>
      </w:r>
      <w:r>
        <w:rPr/>
        <w:t>2015</w:t>
      </w:r>
      <w:r>
        <w:rPr/>
        <w:t>年通过教育部和财政部两部委验收并获得“优秀”等级。学校是国家高等职业教育专业教学资源库建设单位；是上海市建设现代大学制度的首批试点单位；上海市第一批依法治校示范校单位。</w:t>
      </w:r>
      <w:r>
        <w:rPr/>
        <w:t>2017</w:t>
      </w:r>
      <w:r>
        <w:rPr/>
        <w:t>年，学校</w:t>
      </w:r>
      <w:r>
        <w:rPr/>
        <w:t>1</w:t>
      </w:r>
      <w:r>
        <w:rPr/>
        <w:t>名教师入选第</w:t>
      </w:r>
      <w:r>
        <w:rPr/>
        <w:t>46</w:t>
      </w:r>
      <w:r>
        <w:rPr/>
        <w:t>届世界技能大赛申办形象大使，学校助力上海获得</w:t>
      </w:r>
      <w:r>
        <w:rPr/>
        <w:t>2023</w:t>
      </w:r>
      <w:r>
        <w:rPr/>
        <w:t>年世界技能大赛举办权。</w:t>
      </w:r>
      <w:r>
        <w:rPr/>
        <w:t>2018</w:t>
      </w:r>
      <w:r>
        <w:rPr/>
        <w:t>年荣获国家级教学成果二等奖，并获得教育部“传统技艺传承示范基地”称号。</w:t>
      </w:r>
      <w:r>
        <w:rPr/>
        <w:t>2022</w:t>
      </w:r>
      <w:r>
        <w:rPr/>
        <w:t>年，“分类评价”工作在上海“应用技能型院校”中再次以显著优势排名第一，社会行业影响力显著提升。 近</w:t>
      </w:r>
      <w:r>
        <w:rPr/>
        <w:t>70</w:t>
      </w:r>
      <w:r>
        <w:rPr/>
        <w:t>年来为我国的出版印刷业培养了</w:t>
      </w:r>
      <w:r>
        <w:rPr/>
        <w:t>6</w:t>
      </w:r>
      <w:r>
        <w:rPr/>
        <w:t>万多名高层次技术骨干和行业高级管理人才。学生连续三届代表中国参加世界技能大赛，并分别在</w:t>
      </w:r>
      <w:r>
        <w:rPr/>
        <w:t>2013</w:t>
      </w:r>
      <w:r>
        <w:rPr/>
        <w:t>年和</w:t>
      </w:r>
      <w:r>
        <w:rPr/>
        <w:t>2015</w:t>
      </w:r>
      <w:r>
        <w:rPr/>
        <w:t>年荣获第</w:t>
      </w:r>
      <w:r>
        <w:rPr/>
        <w:t>42</w:t>
      </w:r>
      <w:r>
        <w:rPr/>
        <w:t>届和第</w:t>
      </w:r>
      <w:r>
        <w:rPr/>
        <w:t>43</w:t>
      </w:r>
      <w:r>
        <w:rPr/>
        <w:t>届世界技能大赛印刷媒体技术项目铜牌和银牌；在</w:t>
      </w:r>
      <w:r>
        <w:rPr/>
        <w:t>2017</w:t>
      </w:r>
      <w:r>
        <w:rPr/>
        <w:t>年和</w:t>
      </w:r>
      <w:r>
        <w:rPr/>
        <w:t>2018</w:t>
      </w:r>
      <w:r>
        <w:rPr/>
        <w:t>年连续两届美国印刷大奖中，学校师生勇夺其中</w:t>
      </w:r>
      <w:r>
        <w:rPr/>
        <w:t>15</w:t>
      </w:r>
      <w:r>
        <w:rPr/>
        <w:t>项最高奖项――班尼金奖（</w:t>
      </w:r>
      <w:r>
        <w:rPr/>
        <w:t>Benny Award</w:t>
      </w:r>
      <w:r>
        <w:rPr/>
        <w:t>）。中国印刷传媒高技能人才正陆续从学校走向世界。学校被人力资源社会保障部确定为第</w:t>
      </w:r>
      <w:r>
        <w:rPr/>
        <w:t>43</w:t>
      </w:r>
      <w:r>
        <w:rPr/>
        <w:t>、</w:t>
      </w:r>
      <w:r>
        <w:rPr/>
        <w:t>44</w:t>
      </w:r>
      <w:r>
        <w:rPr/>
        <w:t>、</w:t>
      </w:r>
      <w:r>
        <w:rPr/>
        <w:t>45</w:t>
      </w:r>
      <w:r>
        <w:rPr/>
        <w:t>届世界技能大赛印刷媒体技术项目中国集训基地，被授予“国家技能人才培育突出贡献奖”。学校被原国家新闻出版广电总局确定为“国家印刷出版人才培养基地”，连续五次被授予“技能人才培育突出贡献奖”。</w:t>
      </w:r>
      <w:r>
        <w:rPr/>
        <w:t>2018</w:t>
      </w:r>
      <w:r>
        <w:rPr/>
        <w:t>年</w:t>
      </w:r>
      <w:r>
        <w:rPr/>
        <w:t>3</w:t>
      </w:r>
      <w:r>
        <w:rPr/>
        <w:t>月，世界技能组织主席西蒙・巴特利受聘学校名誉教授，建立了“西蒙・巴特利中国技能研究工作室”。</w:t>
      </w:r>
    </w:p>
    <w:p>
      <w:pPr>
        <w:pStyle w:val="Heading2"/>
        <w:rPr/>
      </w:pPr>
      <w:bookmarkStart w:id="5" w:name="五上海出版印刷高等专科学校的相关资讯汇总分享"/>
      <w:r>
        <w:rPr/>
        <w:t>五、上海出版印刷高等专科学校的相关资讯汇总分享</w:t>
      </w:r>
      <w:bookmarkStart w:id="6" w:name="section"/>
      <w:bookmarkEnd w:id="5"/>
    </w:p>
    <w:p>
      <w:pPr>
        <w:pStyle w:val="Normal"/>
        <w:rPr/>
      </w:pPr>
      <w:bookmarkEnd w:id="6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8">
        <w:r>
          <w:rPr>
            <w:rStyle w:val="Link"/>
          </w:rPr>
          <w:t>上海出版印刷高等专科学校录取分数线</w:t>
        </w:r>
        <w:r>
          <w:rPr>
            <w:rStyle w:val="Link"/>
          </w:rPr>
          <w:t>2023</w:t>
        </w:r>
        <w:r>
          <w:rPr>
            <w:rStyle w:val="Link"/>
          </w:rPr>
          <w:t>高考多少分能被上海出版印刷高等专科学校录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上海出版印刷高等专科学校基本情况 评价怎么样好不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hyperlink" Target="https://www.pixue.com/" TargetMode="External"/><Relationship Id="rId7" Type="http://schemas.openxmlformats.org/officeDocument/2006/relationships/hyperlink" Target="https://www.pixue.com/list-309.html" TargetMode="External"/><Relationship Id="rId8" Type="http://schemas.openxmlformats.org/officeDocument/2006/relationships/hyperlink" Target="https://www.pixue.com/cont-159266.html" TargetMode="External"/><Relationship Id="rId9" Type="http://schemas.openxmlformats.org/officeDocument/2006/relationships/hyperlink" Target="https://www.pixue.com/cont-140131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