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寄语国旗下讲话稿"/>
      <w:r>
        <w:rPr/>
        <w:t>新年寄语国旗下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的第一个升旗仪式。岁月如梭，在我们还来不及回味</w:t>
      </w:r>
      <w:r>
        <w:rPr/>
        <w:t>20xx</w:t>
      </w:r>
      <w:r>
        <w:rPr/>
        <w:t>年的遗憾和成功时，不管你愿不愿意，</w:t>
      </w:r>
      <w:r>
        <w:rPr/>
        <w:t>20xx</w:t>
      </w:r>
      <w:r>
        <w:rPr/>
        <w:t>已经迎笑走来</w:t>
      </w:r>
      <w:r>
        <w:rPr/>
        <w:t>!</w:t>
      </w:r>
      <w:r>
        <w:rPr/>
        <w:t>你是否已经满怀希望和憧憬，做好奔向美好的</w:t>
      </w:r>
      <w:r>
        <w:rPr/>
        <w:t>20xx</w:t>
      </w:r>
      <w:r>
        <w:rPr/>
        <w:t>年的准备</w:t>
      </w:r>
      <w:r>
        <w:rPr/>
        <w:t>?</w:t>
      </w:r>
    </w:p>
    <w:p>
      <w:pPr>
        <w:pStyle w:val="Normal"/>
        <w:rPr/>
      </w:pPr>
      <w:r>
        <w:rPr/>
        <w:t>是啊，年复一年，我们在感叹岁月更走之快的同时，是否想到新的一年要做的事很多很多，初中阶段是一个人的黄金时段，犹如早晨八九点钟的太阳，充满着活力和希望。在这个关键时期，你们不仅要长身体，还要学很多科学知识，懂很多人生道理，为人的整个一生奠定基础，这就需要我们更要懂得珍惜时间，更加珍惜我们的青春时光。</w:t>
      </w:r>
    </w:p>
    <w:p>
      <w:pPr>
        <w:pStyle w:val="Normal"/>
        <w:rPr/>
      </w:pPr>
      <w:r>
        <w:rPr/>
        <w:t>有人说：人的一生有三天，昨天、今天、明天，这三天组成了人生三部曲。但我更愿认为，人的一生是由无数的今天构成的，因为不会珍惜今天的人，既不会珍惜昨天，也不会懂得憧憬明天。</w:t>
      </w:r>
    </w:p>
    <w:p>
      <w:pPr>
        <w:pStyle w:val="Normal"/>
        <w:rPr/>
      </w:pPr>
      <w:r>
        <w:rPr/>
        <w:t>孔子曰：“吾日三省吾身”。同学们，我们是不是这样做的呢</w:t>
      </w:r>
      <w:r>
        <w:rPr/>
        <w:t>?</w:t>
      </w:r>
      <w:r>
        <w:rPr/>
        <w:t>在一天快要结束的时候，大家应当认真反思你在这一天的所作所为，自己是否真正做到了珍惜时间：老师上课时，你是否因为知识枯燥难懂而放弃听课</w:t>
      </w:r>
      <w:r>
        <w:rPr/>
        <w:t>?</w:t>
      </w:r>
      <w:r>
        <w:rPr/>
        <w:t>上自习课时，你是否因为自己意志薄弱而心不在焉</w:t>
      </w:r>
      <w:r>
        <w:rPr/>
        <w:t>?</w:t>
      </w:r>
      <w:r>
        <w:rPr/>
        <w:t>在家做作业时，你是否禁不住电视和电脑游戏的诱惑而虚度时光</w:t>
      </w:r>
      <w:r>
        <w:rPr/>
        <w:t>?</w:t>
      </w:r>
      <w:r>
        <w:rPr/>
        <w:t>在假期，你是否因为贪玩而无暇顾及书本</w:t>
      </w:r>
      <w:r>
        <w:rPr/>
        <w:t>?</w:t>
      </w:r>
      <w:r>
        <w:rPr/>
        <w:t>我们身上还有多少没有改正的坏习惯„„</w:t>
      </w:r>
    </w:p>
    <w:p>
      <w:pPr>
        <w:pStyle w:val="Normal"/>
        <w:rPr/>
      </w:pPr>
      <w:r>
        <w:rPr/>
        <w:t>同学们，我们又涨了一岁。当又一年过去之时，给我们带来的感受不应再是撕去日历上一页小小的纸片那么简单，过去一年，你在老师和家长的呵护下懂得了许多做人的道理，取得了不小的成绩。快乐与悲伤、成功与失败„„都已经化作了人生的财富。而今天，成长中的我们将又一次迎来充满希望的新学年。此时此刻，我们不能只是摇头感叹这时间过得太快了，我们更需要对这宝贵的青春时光负起责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期中考试奋斗的硝烟似乎刚刚消退，期末考试的战鼓又要敲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