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大观公园导游词精选"/>
      <w:r>
        <w:rPr/>
        <w:t>云南昆明大观公园导游词精选</w:t>
      </w:r>
      <w:bookmarkEnd w:id="0"/>
    </w:p>
    <w:p>
      <w:pPr>
        <w:pStyle w:val="Normal"/>
        <w:rPr/>
      </w:pPr>
      <w:r>
        <w:rPr/>
        <w:t>大观公园位于昆明市西郊约</w:t>
      </w:r>
      <w:r>
        <w:rPr/>
        <w:t>3</w:t>
      </w:r>
      <w:r>
        <w:rPr/>
        <w:t>公里的滇池畔，近吞波光浩渺的滇池，远与太华山遥遥相望。被赞为“万里云山一水楼”的大观楼耸立其间，园林也因之得名</w:t>
      </w:r>
      <w:r>
        <w:rPr/>
        <w:t>--</w:t>
      </w:r>
      <w:r>
        <w:rPr/>
        <w:t>大观公园。大观楼是我国名楼之一，最初建成于</w:t>
      </w:r>
      <w:r>
        <w:rPr/>
        <w:t>1828</w:t>
      </w:r>
      <w:r>
        <w:rPr/>
        <w:t>年，是观赏滇池的好地方，登楼四顾，景致十分辽阔壮观，便取名为“大观楼”。大观楼为三层木结构建筑，形式古雅。清乾隆年间，昆明寒士孙髯翁撰出</w:t>
      </w:r>
      <w:r>
        <w:rPr/>
        <w:t>180</w:t>
      </w:r>
      <w:r>
        <w:rPr/>
        <w:t>字的长联，轰动四方。民国初年，大观楼辟为公园，唐继尧曾拨款修葺，并立其铜像于场地正中央。</w:t>
      </w:r>
      <w:r>
        <w:rPr/>
        <w:t>1940</w:t>
      </w:r>
      <w:r>
        <w:rPr/>
        <w:t>年，又在楼前池中竖三个白石墩，仿西湖“三潭印月”之景。</w:t>
      </w:r>
    </w:p>
    <w:p>
      <w:pPr>
        <w:pStyle w:val="Normal"/>
        <w:rPr/>
      </w:pPr>
      <w:r>
        <w:rPr/>
        <w:t>大观公园因悬挂着清代名士孙髯翁撰写的</w:t>
      </w:r>
      <w:r>
        <w:rPr/>
        <w:t>180</w:t>
      </w:r>
      <w:r>
        <w:rPr/>
        <w:t>字“古今第一长联”的大观楼而得名，根据其地势，约可分成三片：近华浦、大观楼片，楼外楼、鲁园片，庾园、花圃及柏园片。</w:t>
      </w:r>
    </w:p>
    <w:p>
      <w:pPr>
        <w:pStyle w:val="Normal"/>
        <w:rPr/>
      </w:pPr>
      <w:r>
        <w:rPr/>
        <w:t>大观公园内花木繁茂，假山、亭阁、小桥、流水，景色极为美。新修的怀古廊萦回纡折，槛外银水玉山</w:t>
      </w:r>
      <w:r>
        <w:rPr/>
        <w:t>;</w:t>
      </w:r>
      <w:r>
        <w:rPr/>
        <w:t>涌月亭和观稼堂树木掩映，花丛环绕，最宜月夜闻笛。彩云崖假山幻奇、玲珑嵌空</w:t>
      </w:r>
      <w:r>
        <w:rPr/>
        <w:t>;</w:t>
      </w:r>
      <w:r>
        <w:rPr/>
        <w:t>溯徊洲四面环水</w:t>
      </w:r>
      <w:r>
        <w:rPr/>
        <w:t>;</w:t>
      </w:r>
      <w:r>
        <w:rPr/>
        <w:t>秀坪如茵。过燕语桥继续西行，积波堤压浪卧波，而大观楼则耸立于前，更有那古今传颂“天下第一长联”，使人留步观瞻。</w:t>
      </w:r>
    </w:p>
    <w:p>
      <w:pPr>
        <w:pStyle w:val="Normal"/>
        <w:rPr/>
      </w:pPr>
      <w:r>
        <w:rPr/>
        <w:t>盆景园</w:t>
      </w:r>
    </w:p>
    <w:p>
      <w:pPr>
        <w:pStyle w:val="Normal"/>
        <w:rPr/>
      </w:pPr>
      <w:r>
        <w:rPr/>
        <w:t>大观公园盆景园占地</w:t>
      </w:r>
      <w:r>
        <w:rPr/>
        <w:t>4500</w:t>
      </w:r>
      <w:r>
        <w:rPr/>
        <w:t>平方米，是昆明地区最大的盆景园。园内佳木葱茏，齐花烂漫、山水相映、亭廊交辉，各式盆景星罗棋布。蜿蜒的粉墙边，盘曲的亭廊旁，布满了以树木为主，配以山石的盆景。千姿百态的老树虬枝尽在眼前：或巍峨挺立、或盘根节错、或婀娜多姿。每当春回大地，山茶朵朵似锦绣，紫藤串串如铜铃，枫叶片片若云霞</w:t>
      </w:r>
      <w:r>
        <w:rPr/>
        <w:t>;</w:t>
      </w:r>
      <w:r>
        <w:rPr/>
        <w:t>入夏则藤蔓掩映浓荫覆盖、暑气顿消</w:t>
      </w:r>
      <w:r>
        <w:rPr/>
        <w:t>;</w:t>
      </w:r>
      <w:r>
        <w:rPr/>
        <w:t>秋来银杏、南天竹、火棘果实累累、红艳欲滴</w:t>
      </w:r>
      <w:r>
        <w:rPr/>
        <w:t>;</w:t>
      </w:r>
      <w:r>
        <w:rPr/>
        <w:t>冬后疏林斜枝、错落有序，伴以傲霜红梅，愈见苍劲。园内许多老桩，都有百年以上历史。一株清乾隆年间所植的双条“寿”字紫薇，迄今已有二百多年，据说</w:t>
      </w:r>
      <w:r>
        <w:rPr/>
        <w:t>60</w:t>
      </w:r>
      <w:r>
        <w:rPr/>
        <w:t>年代初期，一美籍华人出资</w:t>
      </w:r>
      <w:r>
        <w:rPr/>
        <w:t>3</w:t>
      </w:r>
      <w:r>
        <w:rPr/>
        <w:t>万美金欲买未果，现已成为盆景园的镇园之宝。</w:t>
      </w:r>
    </w:p>
    <w:p>
      <w:pPr>
        <w:pStyle w:val="Normal"/>
        <w:rPr/>
      </w:pPr>
      <w:r>
        <w:rPr/>
        <w:t>近华浦</w:t>
      </w:r>
    </w:p>
    <w:p>
      <w:pPr>
        <w:pStyle w:val="Normal"/>
        <w:rPr/>
      </w:pPr>
      <w:r>
        <w:rPr/>
        <w:t>近华浦三面环水，是大观楼的主景区。公园入口正对近华浦拱形重檐门楼。北面、东面是大型荷花池。“大观楼”是近华浦主体建筑，清康乾时期兴建的馆、阁、亭、堂古建筑群，由临水长廊萦绕贯通，近两年新建“华夏长联景廊”、</w:t>
      </w:r>
    </w:p>
    <w:p>
      <w:pPr>
        <w:pStyle w:val="Normal"/>
        <w:rPr/>
      </w:pPr>
      <w:r>
        <w:rPr/>
        <w:t>百花地</w:t>
      </w:r>
    </w:p>
    <w:p>
      <w:pPr>
        <w:pStyle w:val="Normal"/>
        <w:rPr/>
      </w:pPr>
      <w:r>
        <w:rPr/>
        <w:t>位于庾庄东北面，与楼外楼隔河相望，公园征用后辟为“垂钓者之家”，鱼塘畔有弧形长廊，柳堤草坪，沿草海航道东侧，长堤与庾庄连接。</w:t>
      </w:r>
    </w:p>
    <w:p>
      <w:pPr>
        <w:pStyle w:val="Normal"/>
        <w:rPr/>
      </w:pPr>
      <w:r>
        <w:rPr/>
        <w:t>“</w:t>
      </w:r>
      <w:r>
        <w:rPr/>
        <w:t>大观楼碑刻拓片展览”、“中国四大名楼馆”、“长联历史文化馆”等文化景点。浦内长堤虹桥，柳荫荷塘，葱郁古树。“彩云崖”假山峰回路转，紫藤花架形成花廊，四季花坛百花争艳，绿草如茵。这里既荟萃了大观楼的历史人文景观，又是春秋两季花展的主展区。</w:t>
      </w:r>
    </w:p>
    <w:p>
      <w:pPr>
        <w:pStyle w:val="Normal"/>
        <w:rPr/>
      </w:pPr>
      <w:r>
        <w:rPr/>
        <w:t>大观楼</w:t>
      </w:r>
    </w:p>
    <w:p>
      <w:pPr>
        <w:pStyle w:val="Normal"/>
        <w:rPr/>
      </w:pPr>
      <w:r>
        <w:rPr/>
        <w:t>地处大观楼东南面，四面环水，柳堤连通，与大观楼隔三潭印月湖面对峙。楼外楼三层，绿色琉璃歇山卷脊屋面，形如画舫。景区有贴水平桥石栏、八角小亭、四方水榭、假山叠石。花坛相连，曲径贯通。西面跨三孔石桥沿柳堤达西园。西园位于近华浦西面，是</w:t>
      </w:r>
      <w:r>
        <w:rPr/>
        <w:t>1998</w:t>
      </w:r>
      <w:r>
        <w:rPr/>
        <w:t>年征用</w:t>
      </w:r>
      <w:r>
        <w:rPr/>
        <w:t>200</w:t>
      </w:r>
      <w:r>
        <w:rPr/>
        <w:t>亩土地新建的长联文化园。有水面</w:t>
      </w:r>
      <w:r>
        <w:rPr/>
        <w:t>30</w:t>
      </w:r>
      <w:r>
        <w:rPr/>
        <w:t>亩，柳堤拱桥，绿草似茵，临池水榭，石板游路，已经形成“蘋天苇地”，亭桥水榭倒映碧水，林木花卉烟水迷离的优美园景。</w:t>
      </w:r>
    </w:p>
    <w:p>
      <w:pPr>
        <w:pStyle w:val="Normal"/>
        <w:rPr/>
      </w:pPr>
      <w:r>
        <w:rPr/>
        <w:t>大观南园</w:t>
      </w:r>
    </w:p>
    <w:p>
      <w:pPr>
        <w:pStyle w:val="Normal"/>
        <w:rPr/>
      </w:pPr>
      <w:r>
        <w:rPr/>
        <w:t>在楼外楼东南面，与楼外楼隔滇池航道水面。庾庄系民国年间庾恩锡别墅。园中荷塘溪流，柳堤环绕，曲桥拱桥，小亭藤架，主体建筑为两层中西合璧式“晋侯楼”。设有客房、餐饮、会议接待等服务设施。</w:t>
      </w:r>
    </w:p>
    <w:p>
      <w:pPr>
        <w:pStyle w:val="Normal"/>
        <w:rPr/>
      </w:pPr>
      <w:r>
        <w:rPr/>
        <w:t>东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近华浦东面，由“邱商、柏园”两处私家园林组成，东面、南面临大观河入滇池草海航道。园内荷塘交织，柳堤环绕，跨溪架桥，临池亭廊，景色幽深，荷塘畔、柳丛中建有四方重檐“小观楼”，公园管理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