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泉狮脑山导游词"/>
      <w:r>
        <w:rPr/>
        <w:t>阳泉狮脑山导游词</w:t>
      </w:r>
      <w:bookmarkEnd w:id="0"/>
    </w:p>
    <w:p>
      <w:pPr>
        <w:pStyle w:val="Normal"/>
        <w:rPr/>
      </w:pPr>
      <w:r>
        <w:rPr/>
        <w:t>我的家乡在阳泉，坐落在太行山脉之中，有很多美丽的景点：桃林沟、翠枫山、桃河公园、狮脑山……今天，我做一回小导游，带领大家去狮脑山玩一玩吧。</w:t>
      </w:r>
    </w:p>
    <w:p>
      <w:pPr>
        <w:pStyle w:val="Normal"/>
        <w:rPr/>
      </w:pPr>
      <w:r>
        <w:rPr/>
        <w:t>夏天，是来狮脑山最好的季节，沿着上山的林荫小道，穿行在树林间，一缕缕阳光穿过树叶的缝隙，在地面上投下许多圆圆的斑点，穿行其中，尽情享受清新的空气，沐浴和暖的阳光，让人心旷神怡。继续向上走，山势越来越陡峭，所以吸引着许多登山爱好者来这里登山。到了山顶，保证累得你气喘吁吁，但是在山顶放眼一看：啊</w:t>
      </w:r>
      <w:r>
        <w:rPr/>
        <w:t>!</w:t>
      </w:r>
      <w:r>
        <w:rPr/>
        <w:t>多美的景色啊</w:t>
      </w:r>
      <w:r>
        <w:rPr/>
        <w:t>!</w:t>
      </w:r>
      <w:r>
        <w:rPr/>
        <w:t>整个阳泉的景色尽收眼底，这时所有的疲劳感都会被抛在脑后。那真是难以形容的美，好像自己浮在天地之间一样，忍不住就想放声大喊。真正体会到了“会当凌绝顶，一览众山小”的感觉。狮脑山上有一座高高耸立的“百团大战纪念碑”，那是为了纪念抗日战争时期，八路军抗击日寇的伟大战役，狮脑山就是当时的主战场，所以这里也是爱国主义教育的基地，在这里回想革命先烈浴血奋战的情景，更能体会到我们现在的美好生活多么来之不易。</w:t>
      </w:r>
    </w:p>
    <w:p>
      <w:pPr>
        <w:pStyle w:val="Normal"/>
        <w:rPr/>
      </w:pPr>
      <w:r>
        <w:rPr/>
        <w:t>狮脑山是个值得旅游的好地方吧，但是有个别游客在纪念碑上乱写乱画，很不文明。如果小朋友们来狮脑山游玩，看见有不文明的现象，一定要请你去阻止。保护我们的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狮脑山，我爱我的家乡阳泉，欢迎各地的朋友们来做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