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冬明春火灾防控责任书范文"/>
      <w:r>
        <w:rPr/>
        <w:t>今冬明春火灾防控责任书范文</w:t>
      </w:r>
      <w:bookmarkEnd w:id="0"/>
    </w:p>
    <w:p>
      <w:pPr>
        <w:pStyle w:val="Normal"/>
        <w:rPr/>
      </w:pPr>
      <w:r>
        <w:rPr/>
        <w:t>为进一步明确今冬明春消防工作目标，贯彻落实“安全第一，预防为主”的方针，强化消防安全管理，确保群众生命财产的安全，根据《中华人民共和国消防法》、《国务院关于进一步加强消防工作的意见》法律法规，特制定本责任状。</w:t>
      </w:r>
    </w:p>
    <w:p>
      <w:pPr>
        <w:pStyle w:val="Normal"/>
        <w:rPr/>
      </w:pPr>
      <w:r>
        <w:rPr/>
        <w:t>一、组织领导。各镇街派出所所长是消防安全第一责任人，分管消防安全工作的领导是消防安全直接责任人，对消防安全工作负全面责任。</w:t>
      </w:r>
    </w:p>
    <w:p>
      <w:pPr>
        <w:pStyle w:val="Normal"/>
        <w:rPr/>
      </w:pPr>
      <w:r>
        <w:rPr/>
        <w:t>二、明确目标。认真贯彻执行党和国家关于安全生产的方针、政策、法律、法规和技术标准，制订今冬明春火灾防控工作方案，将今冬明春消防工作提上重要议事日程，定期召开消防安全工作例会，研究解决消防安全工作中的重大问题。</w:t>
      </w:r>
    </w:p>
    <w:p>
      <w:pPr>
        <w:pStyle w:val="Normal"/>
        <w:rPr/>
      </w:pPr>
      <w:r>
        <w:rPr/>
        <w:t>三、责任制建立。要与各单位层层签订消防安全责任状，督促各单位认真抓好各类消防事故隐患整改和各类危险源监控工作，坚决预防和遏制圣诞、元旦、春节、元宵和全区“两会”期间发生重特大尤其是群死群伤火灾。</w:t>
      </w:r>
    </w:p>
    <w:p>
      <w:pPr>
        <w:pStyle w:val="Normal"/>
        <w:rPr/>
      </w:pPr>
      <w:r>
        <w:rPr/>
        <w:t>四、消防专项治理。要充分发挥点多面广的优势，深入开展农村、社区和“九小场所”消防检查。定期和不定期的对饭店、加油站、菜市场等公众聚集场所和易燃易爆单位开展消防安全隐患专项治理，检查和督促各单位定期对消防器材进行检查、维护和保养，保持消防疏散通道畅通，发现存在消防隐患和违章违规现象的单位，要及时责令其进行整改或停业整顿，并上报公安消防机构。公安派出所每名社区民警每月至少检查</w:t>
      </w:r>
      <w:r>
        <w:rPr/>
        <w:t>10</w:t>
      </w:r>
      <w:r>
        <w:rPr/>
        <w:t>家社会单位，并同步录入消防监督管理系统。</w:t>
      </w:r>
    </w:p>
    <w:p>
      <w:pPr>
        <w:pStyle w:val="Normal"/>
        <w:rPr/>
      </w:pPr>
      <w:r>
        <w:rPr/>
        <w:t>五、宣传教育。要深入开展“进社区、进学校、进企业、进农村、进家庭”的消防宣传“五进”活动，检查和督促各单位加强对员工和群众进行消防安全宣传教育，使员工和群众悉有关消防安全制度和规定，掌握基本的灭火常识。通过各种行之有效的方式加强消防安全宣传教育，营造消防安全氛围，提高全民消防安全意识。此责任状一式两份，双方各执一份存档备查，自签订之日起生效。</w:t>
      </w:r>
    </w:p>
    <w:p>
      <w:pPr>
        <w:pStyle w:val="Normal"/>
        <w:rPr/>
      </w:pPr>
      <w:r>
        <w:rPr/>
        <w:t>##</w:t>
      </w:r>
      <w:r>
        <w:rPr/>
        <w:t>市</w:t>
      </w:r>
      <w:r>
        <w:rPr/>
        <w:t>##</w:t>
      </w:r>
      <w:r>
        <w:rPr/>
        <w:t>区人民政府责任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