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在学术交流会上讲话精选范文"/>
      <w:r>
        <w:rPr/>
        <w:t>领导在学术交流会上讲话精选范文</w:t>
      </w:r>
      <w:bookmarkEnd w:id="0"/>
    </w:p>
    <w:p>
      <w:pPr>
        <w:pStyle w:val="Normal"/>
        <w:rPr/>
      </w:pPr>
      <w:r>
        <w:rPr/>
        <w:t>今年以来，我局在县委、县政府的正确领导下，在县安委会的精心指导下，严格执行国务院、省、市有关安全生产的方针政策和电视电话会议精神</w:t>
      </w:r>
      <w:r>
        <w:rPr/>
        <w:t>,</w:t>
      </w:r>
      <w:r>
        <w:rPr/>
        <w:t>强化安全监管，持续开展“打非治违”专项行动，在道路客运及危化品运输企业中率先启动安全生产标准化创建活动，开展道路运输消防应急演练和消防安全知识培训，在交通建设工程中开展了打击非法生产销售使用起重机械专项行动，坚决取缔“三无”起重机械，继续巩固渡口渡船专项整治成果，加快农村老旧客渡船更新改造，严格落实水上交通安全监管“四级责任制”，坚持旁站式监管，实现了水上安全零事故。行业安全监管能力进一步增强，全县交通运输安全形势持续稳定。</w:t>
      </w:r>
    </w:p>
    <w:p>
      <w:pPr>
        <w:pStyle w:val="Normal"/>
        <w:rPr/>
      </w:pPr>
      <w:r>
        <w:rPr/>
        <w:t>下一步，我们将重点做好以下几个方面工作：</w:t>
      </w:r>
    </w:p>
    <w:p>
      <w:pPr>
        <w:pStyle w:val="Normal"/>
        <w:rPr/>
      </w:pPr>
      <w:r>
        <w:rPr/>
        <w:t>一、突出重点，提高安全监管水平</w:t>
      </w:r>
    </w:p>
    <w:p>
      <w:pPr>
        <w:pStyle w:val="Normal"/>
        <w:rPr/>
      </w:pPr>
      <w:r>
        <w:rPr/>
        <w:t>一是充分履行“三关一监督”职责，严格落实客运站“三不进站，六不出站”制度</w:t>
      </w:r>
      <w:r>
        <w:rPr/>
        <w:t>;</w:t>
      </w:r>
      <w:r>
        <w:rPr/>
        <w:t>持续开展货运源头治超</w:t>
      </w:r>
      <w:r>
        <w:rPr/>
        <w:t>;</w:t>
      </w:r>
      <w:r>
        <w:rPr/>
        <w:t>加强客运站等公共人员密集场所消防管理，确保道路运输领域安全稳定。</w:t>
      </w:r>
    </w:p>
    <w:p>
      <w:pPr>
        <w:pStyle w:val="Normal"/>
        <w:rPr/>
      </w:pPr>
      <w:r>
        <w:rPr/>
        <w:t>二是加强农村公路安全巡查，加大重要公路设施的监控力度。强化农村公路日常养护管理，及时消除影响通行的安全隐患，确保公路通行安全。</w:t>
      </w:r>
    </w:p>
    <w:p>
      <w:pPr>
        <w:pStyle w:val="Normal"/>
        <w:rPr/>
      </w:pPr>
      <w:r>
        <w:rPr/>
        <w:t>三是严格执行安全施工各项规章制度、操作规程和防护措施，加强大别山旅游快速通道、</w:t>
      </w:r>
      <w:r>
        <w:rPr/>
        <w:t>S318</w:t>
      </w:r>
      <w:r>
        <w:rPr/>
        <w:t>线改建、黑石渡大桥、危桥改造、村村通延伸工程以及重点工程的施工现场安全管理，加大“防坍塌、防坠落、反三违”排查力度，确保建设工地施工安全。</w:t>
      </w:r>
    </w:p>
    <w:p>
      <w:pPr>
        <w:pStyle w:val="Normal"/>
        <w:rPr/>
      </w:pPr>
      <w:r>
        <w:rPr/>
        <w:t>四是继续巩固渡口渡船专项整治成果，严格落实水上交通安全监管责任制。积极开展“挂桨机客渡船更新改造”专项行动，对我县部分老旧、船况较差的</w:t>
      </w:r>
      <w:r>
        <w:rPr/>
        <w:t>13</w:t>
      </w:r>
      <w:r>
        <w:rPr/>
        <w:t>艘挂桨机客渡船进行更新改造，消除安全隐患。</w:t>
      </w:r>
    </w:p>
    <w:p>
      <w:pPr>
        <w:pStyle w:val="Normal"/>
        <w:rPr/>
      </w:pPr>
      <w:r>
        <w:rPr/>
        <w:t>二、加强督查，提升安全治理成效</w:t>
      </w:r>
    </w:p>
    <w:p>
      <w:pPr>
        <w:pStyle w:val="Normal"/>
        <w:rPr/>
      </w:pPr>
      <w:r>
        <w:rPr/>
        <w:t>一是全面开展为期</w:t>
      </w:r>
      <w:r>
        <w:rPr/>
        <w:t>5</w:t>
      </w:r>
      <w:r>
        <w:rPr/>
        <w:t>年的“平安公路”、“平安车船”、“平安车站”、“平安渡口”、“平安工地”等“平安交通”创建活动，提高安全生产水平。</w:t>
      </w:r>
    </w:p>
    <w:p>
      <w:pPr>
        <w:pStyle w:val="Normal"/>
        <w:rPr/>
      </w:pPr>
      <w:r>
        <w:rPr/>
        <w:t>二是持续开展“打非治违”专项行动，治理纠正非法违法、违规违章行为。</w:t>
      </w:r>
    </w:p>
    <w:p>
      <w:pPr>
        <w:pStyle w:val="Normal"/>
        <w:rPr/>
      </w:pPr>
      <w:r>
        <w:rPr/>
        <w:t>三是按照省交通运输厅的统一要求，我局已启动客运企业和危险品运输企业达标考评工作。要求县汽车运输公司按照规范开展标准化建设工作，力争年底通过达标考评。</w:t>
      </w:r>
    </w:p>
    <w:p>
      <w:pPr>
        <w:pStyle w:val="Normal"/>
        <w:rPr/>
      </w:pPr>
      <w:r>
        <w:rPr/>
        <w:t>四是认真贯彻落实霍安〔</w:t>
      </w:r>
      <w:r>
        <w:rPr/>
        <w:t>2013</w:t>
      </w:r>
      <w:r>
        <w:rPr/>
        <w:t>〕</w:t>
      </w:r>
      <w:r>
        <w:rPr/>
        <w:t>23</w:t>
      </w:r>
      <w:r>
        <w:rPr/>
        <w:t>号文件精神，继续深入开展当前安全生产大检查大排查大整治工作，明确工作责任，狠抓工作落实，确保取得实效。</w:t>
      </w:r>
    </w:p>
    <w:p>
      <w:pPr>
        <w:pStyle w:val="Normal"/>
        <w:rPr/>
      </w:pPr>
      <w:r>
        <w:rPr/>
        <w:t>三、落实责任，切实加强隐患整改。</w:t>
      </w:r>
    </w:p>
    <w:p>
      <w:pPr>
        <w:pStyle w:val="Normal"/>
        <w:rPr/>
      </w:pPr>
      <w:r>
        <w:rPr/>
        <w:t>进一步加强安全隐患排查整改力度，建立健全隐患排查责任长效管理，严防事故发生</w:t>
      </w:r>
      <w:r>
        <w:rPr/>
        <w:t>;</w:t>
      </w:r>
      <w:r>
        <w:rPr/>
        <w:t>对自查存在的安全隐患，特别是省市政府安全督查通报的安全隐患，要责成相关单位落实整改责任，采取切实可行的措施，立即整改，消除安全隐患。</w:t>
      </w:r>
    </w:p>
    <w:p>
      <w:pPr>
        <w:pStyle w:val="Normal"/>
        <w:rPr/>
      </w:pPr>
      <w:r>
        <w:rPr/>
        <w:t>四、未雨绸缪，布置春运安全工作</w:t>
      </w:r>
    </w:p>
    <w:p>
      <w:pPr>
        <w:pStyle w:val="Normal"/>
        <w:rPr/>
      </w:pPr>
      <w:r>
        <w:rPr/>
        <w:t>为确保春运期间公路、水路运输安全、优质、有序，一是要加强对春运工作的领导，强化责任意识，主要领导亲自抓</w:t>
      </w:r>
      <w:r>
        <w:rPr/>
        <w:t>;</w:t>
      </w:r>
      <w:r>
        <w:rPr/>
        <w:t>二是要紧密结合部门工作实际情况，提前做好春运客流调查预测，抓紧做好对投入春运的车、船及有关设备、设施的调度，备足应急运力</w:t>
      </w:r>
      <w:r>
        <w:rPr/>
        <w:t>;</w:t>
      </w:r>
      <w:r>
        <w:rPr/>
        <w:t>三是要加强从业人员、营运车船、客运站点、重点渡口、县乡公路、通航水域的安全管理</w:t>
      </w:r>
      <w:r>
        <w:rPr/>
        <w:t>;</w:t>
      </w:r>
      <w:r>
        <w:rPr/>
        <w:t>四是要准备好除雪机具和防滑材料，完善公路、水路运输应急预案，积极应对可能出现的恶劣天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汇报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