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气认识实习心得体会"/>
      <w:r>
        <w:rPr/>
        <w:t>电气认识实习心得体会</w:t>
      </w:r>
      <w:bookmarkEnd w:id="0"/>
    </w:p>
    <w:p>
      <w:pPr>
        <w:pStyle w:val="Normal"/>
        <w:rPr/>
      </w:pPr>
      <w:r>
        <w:rPr/>
        <w:t>河南理工大学认识实习报告学生姓名周俊宇班级学号电仪</w:t>
      </w:r>
      <w:r>
        <w:rPr/>
        <w:t>09-2310908050229</w:t>
      </w:r>
      <w:r>
        <w:rPr/>
        <w:t>实习时间</w:t>
      </w:r>
      <w:r>
        <w:rPr/>
        <w:t>20__</w:t>
      </w:r>
      <w:r>
        <w:rPr/>
        <w:t>年</w:t>
      </w:r>
      <w:r>
        <w:rPr/>
        <w:t>6</w:t>
      </w:r>
      <w:r>
        <w:rPr/>
        <w:t>月</w:t>
      </w:r>
      <w:r>
        <w:rPr/>
        <w:t>23</w:t>
      </w:r>
      <w:r>
        <w:rPr/>
        <w:t>日——</w:t>
      </w:r>
      <w:r>
        <w:rPr/>
        <w:t>7</w:t>
      </w:r>
      <w:r>
        <w:rPr/>
        <w:t>月</w:t>
      </w:r>
      <w:r>
        <w:rPr/>
        <w:t>1</w:t>
      </w:r>
      <w:r>
        <w:rPr/>
        <w:t>日实习地点河南理工大学配电房，锅炉房龙源湖电视塔开封仪表厂焦作市污水处理厂带队老师王大虎李良曾志辉吕辉杜静静董爱华杨艺张新良成绩前言电子信息技术及仪器，作为一个新专业，我们对我们的未来并没有什么很深的了解，我们到了学校之后做的便是学习基础课，专业课，这些都比较抽象，真正有一个形象的感性的认识机会便是这次的认识实践。通过这次认识实习，我们真正的知道了我们现在学的是什么，将来可以做什么，虽然在书本上看到东西有些确实难以和实际联系到一起，但是真正用起来还是很有用的，还有重要的一点就是我们所运学习的知识并非在未来的工作中都是有体现的，真正工作上的需要可能是只是其中的几个方面，但是可能在某系不经意的时候，我们学到的知识又可以成为帮助我们扭转乾坤的那支稻草。从真正意义上的电类工作例如配电房的配电，电视塔的信息的传递和处理。以及和一起有关的开封仪器厂的测量仪器，到污水处理厂的各种仪器的的监控，数据的测量和处理等。这些一切的一切，都和电子信息及仪器相互关联起来。给我们一点启示。总的来说，理论和实践是有差距的，但是学的东西以后都会有用的，我们还是不能放弃了理论知识的学习，但是同时也要进一步加强一些实践的活动。</w:t>
      </w:r>
    </w:p>
    <w:p>
      <w:pPr>
        <w:pStyle w:val="Normal"/>
        <w:rPr/>
      </w:pPr>
      <w:r>
        <w:rPr/>
        <w:t>我们所实习的每一个地方都有着自己独特的浓厚特色，有的地方宽松而舒适，有的地方直接和裸露的大型机器打交道，像锅炉房。有的不关注机器的内部结构，只关注黑盒子之外带来的效应，例如电视塔的功率放大器。有的呢，直接是生产的厂家，必须对产品的原理和内部结构了解的透彻，只有这样，才能创新生产，立于不败之地。虽然有这样那样的不同，但是所有讲解员的热心讲解，和在场的工作人员的认真工作都感动了我，使我了解了学习之外的一些道理：不管是做什么工作的，不管是什么职位，不管工作性质是关注内部和外部内容，他们都是用一种极其认真的态度来对待自己的工作，这点尤为重要。一个企业单位，只有各司其职才能将效益最大化。下面，我便分开仔细的介绍在这次认识实习中我所认识到的，学习到的一些东西。实习目的</w:t>
      </w:r>
      <w:r>
        <w:rPr/>
        <w:t>1.</w:t>
      </w:r>
      <w:r>
        <w:rPr/>
        <w:t>通过在各个不同地点的实习，大致了解专业知识在实际生产生活中的应用情况。</w:t>
      </w:r>
      <w:r>
        <w:rPr/>
        <w:t>2.</w:t>
      </w:r>
      <w:r>
        <w:rPr/>
        <w:t>通过实习，让我们为未来的工作生活打下基础，适应未来的工作。</w:t>
      </w:r>
      <w:r>
        <w:rPr/>
        <w:t>3.</w:t>
      </w:r>
      <w:r>
        <w:rPr/>
        <w:t>在实习的过程中，不但学习，将专业知识与实际应用结合。实习时间本次实习时间从</w:t>
      </w:r>
      <w:r>
        <w:rPr/>
        <w:t>7</w:t>
      </w:r>
      <w:r>
        <w:rPr/>
        <w:t>月</w:t>
      </w:r>
      <w:r>
        <w:rPr/>
        <w:t>23</w:t>
      </w:r>
      <w:r>
        <w:rPr/>
        <w:t>日到七月</w:t>
      </w:r>
      <w:r>
        <w:rPr/>
        <w:t>1</w:t>
      </w:r>
      <w:r>
        <w:rPr/>
        <w:t>日，共五天。实习单位和部门本次实习分别在：河南理工大学高压控制室和高压配电房，河南理工大学锅炉房，焦作市龙源湖电视塔，开封仪表有限公司，焦作污水处理厂实习内容实习动员会具体内容：早上八点，王大虎老师带着我们在电气楼一楼</w:t>
      </w:r>
      <w:r>
        <w:rPr/>
        <w:t>104</w:t>
      </w:r>
      <w:r>
        <w:rPr/>
        <w:t>开了一个简短的电仪专业认识实践动员会活动。给我们介绍了一下认识实践的具体性质，具体内容，具体时间地点。是我们对认识实习有了个初步的了解，实习也是我们学习内容的重要组成部分之</w:t>
      </w:r>
    </w:p>
    <w:p>
      <w:pPr>
        <w:pStyle w:val="Normal"/>
        <w:rPr/>
      </w:pPr>
      <w:r>
        <w:rPr/>
        <w:t>一，同时这是实习不是参观游玩，是应该有所得的。锅炉房：锅炉房：早上八点左右，我们在一号餐厅集合完毕之后，便开始了实习之旅。我们去的第一个地方是河南理工大学动力中心。我们所实习的地方是动力中心的锅炉房，锅炉房中有五个大锅炉，一个是提供蒸汽的，其他的是提供热水的，提供蒸汽供食堂做饭，蒸馍。其他的会在冬天的时候开放，给寝室，图书馆，教学楼供暖。我们随热心的工作人员一起爬上了二楼，我的第一个反应就是有一种热气逼人的感觉。在几个硕大的锅炉中，有一个在工作中。在工作人员的介绍下，我了解到：每个大锅炉都是由进料口，燃烧部分，和输出部分组成的——将蒸汽通过管道输送到各个食堂，在各个管道的仪表上，有显示工作状态。还有一部分废气通过学校的大烟囱排出去，在排出去的过程中，还和水进一步的反应，使煤渣能够充分沉淀，从某些方面减少了固体粉尘的排放，这一点还是非常不错的。同时，进料口是直接接着楼上的煤堆的，这样，通过传送带的电机带动，可以自动的将煤原料通过此进行定量的传送到锅炉房之中，是燃烧过程可控制。周围还有几个鼓风机，用以向锅炉房里面股如空气，是煤可以充分燃烧。当然，需要注意的是，进入锅炉房的水需要被软化后才能送入锅炉中，因为水总含有的</w:t>
      </w:r>
      <w:r>
        <w:rPr/>
        <w:t>Ca</w:t>
      </w:r>
      <w:r>
        <w:rPr/>
        <w:t>类的矿物质元素，在日积月累的过程中会产生水垢等杂质，最终阻塞主锅炉。在锅炉的最高端，有一个仪表，反应一些工作的状态。</w:t>
      </w:r>
    </w:p>
    <w:p>
      <w:pPr>
        <w:pStyle w:val="Normal"/>
        <w:rPr/>
      </w:pPr>
      <w:r>
        <w:rPr/>
        <w:t>并且上面有摄像头的监控。随后，我们一起参观了控制室，控制室里面是一些监视器，这些监视器的数据来源便是摄像头检测下的仪表。实时的反馈监控，同时有很多控制按钮，进料什么的都是由这个控制的。在了解的过程中，我们知道了此类的控制原理是</w:t>
      </w:r>
      <w:r>
        <w:rPr/>
        <w:t>plc</w:t>
      </w:r>
      <w:r>
        <w:rPr/>
        <w:t>：它主要用来代替继电器实现逻辑控制，也便是下个学期我们要学习的自动控制原理的内容之</w:t>
      </w:r>
    </w:p>
    <w:p>
      <w:pPr>
        <w:pStyle w:val="Normal"/>
        <w:rPr/>
      </w:pPr>
      <w:r>
        <w:rPr/>
        <w:t>一，对此我们拥有了一个比较感性的了解。同时，老师向我们解释了我们使用</w:t>
      </w:r>
      <w:r>
        <w:rPr/>
        <w:t>plc</w:t>
      </w:r>
      <w:r>
        <w:rPr/>
        <w:t>的原因而不是单片机的原因，是因为</w:t>
      </w:r>
      <w:r>
        <w:rPr/>
        <w:t>plc</w:t>
      </w:r>
      <w:r>
        <w:rPr/>
        <w:t>的稳定性更加好，在稳定性方面，单片机是无法匹敌的。锅炉房为学校工作了很多年，而且也没有出过什么大差错，但是，这个体系还是有局限性的：例如，不能十分准确的确认煤的燃烧情况，只能通过那一个小口进行观察。也没有一个闭环的控制，火的大小最后还是要用人的双手进行控制，而不是可以自由的用当前的信息进行反馈控制，这是一点小小的遗憾吧。毕竟仪器是有点老的吧。河南理工大学配电房看完了锅炉房之后，我们便来到了旁边的河南理工大学的配电房中。我们学校具有两个配电房，一个高压配电房，一个低压配电房。低压电房通过将高压电房的电压进行降压。然后分配到宿舍，图书馆，教学楼等学校的各个地方提供使用。在讲解人员的介绍中，我们知道在传输的过程中，为了使电的传输效率尽可能的高，传输的电压也是越高越好，但是在传输的终点我们需要将这些电压转换成我们日常使用的</w:t>
      </w:r>
      <w:r>
        <w:rPr/>
        <w:t>220v</w:t>
      </w:r>
      <w:r>
        <w:rPr/>
        <w:t>交流电压。需要将电压进行变压，这样才可以正常的进行使用。而变电房的作用便是这样的。在变电房中，我们看到了许多的非常非常粗的电线，就像连接着人心脏的动脉。一样，而这个变电房的实质就相当于整个学校的动力的心脏，控制着整个学校的一举一动。</w:t>
      </w:r>
    </w:p>
    <w:p>
      <w:pPr>
        <w:pStyle w:val="Normal"/>
        <w:rPr/>
      </w:pPr>
      <w:r>
        <w:rPr/>
        <w:t>我们的高压电房的引线，并不是直接引过来的，而是从李万变电站二次变电过来的。最后在经过两次变电最终被我们日常使用所使用。变电站的功率最终可以达到</w:t>
      </w:r>
      <w:r>
        <w:rPr/>
        <w:t>1250KVA</w:t>
      </w:r>
      <w:r>
        <w:rPr/>
        <w:t>，在这里使用的单位是千伏安，而不是</w:t>
      </w:r>
      <w:r>
        <w:rPr/>
        <w:t>w</w:t>
      </w:r>
      <w:r>
        <w:rPr/>
        <w:t>，这一点值得我们注意一下。在设计的一开始，解说的老师告诉我们，设计师需要有余量的，但是显然，随着现在的学校的不断发展，这几个变电箱的功率也显得有点不足了。但是由于寒暑假的分配，学生回家的一些问题，正好可以在暑假用空调的时期学生回家，所以避开了了用电的高峰期。其实，在这些电压不断转换中，产生了很多的多余的热能。所以，变电站里面也不比锅炉房凉快多少。然后我们便去了楼下的低压变电站，这里，电能输送到每个实际的应用的地点，每个变电箱中都有自己的小标签，学校的每个地方的电路来源都可以从这里面找到出处。我们大致打听了一下，每天我们学校所消耗的功率：得到了一个惊人的结果，这里我们每天消耗的电能竟然有</w:t>
      </w:r>
      <w:r>
        <w:rPr/>
        <w:t>5-6</w:t>
      </w:r>
      <w:r>
        <w:rPr/>
        <w:t>万度</w:t>
      </w:r>
      <w:r>
        <w:rPr/>
        <w:t>!</w:t>
      </w:r>
      <w:r>
        <w:rPr/>
        <w:t>这便是一种典型的积少成多。虽然平时用的时候有点不经意，但是所有的累积到一起便是一个大数目。这也进一步的表现出了我们一点一点节约的意义，累积到一起便是一个大数目。校区供电采用三相五线制供电，三根火线，一根零线，一根地线供电的装置，采用这种供电方式具有安全保障。是用电设备所连接的工作零线和保护零线分开，工作零线上的点位不能够传递到用电设备的外壳上，有效的隔离了三相四线制供电造成的高压危险，消除了设备产生高压的隐患。龙源湖电视塔首先是焦作电视塔概况：焦作广播电视塔高</w:t>
      </w:r>
      <w:r>
        <w:rPr/>
        <w:t>238</w:t>
      </w:r>
      <w:r>
        <w:rPr/>
        <w:t>米，设计发射</w:t>
      </w:r>
      <w:r>
        <w:rPr/>
        <w:t>7</w:t>
      </w:r>
      <w:r>
        <w:rPr/>
        <w:t>套电视节目，</w:t>
      </w:r>
      <w:r>
        <w:rPr/>
        <w:t>4</w:t>
      </w:r>
      <w:r>
        <w:rPr/>
        <w:t>套调频广播节目，由上海同济大学设计，是河南省建成最早的钢结构发射塔。</w:t>
      </w:r>
    </w:p>
    <w:p>
      <w:pPr>
        <w:pStyle w:val="Normal"/>
        <w:rPr/>
      </w:pPr>
      <w:r>
        <w:rPr/>
        <w:t>目前发射</w:t>
      </w:r>
      <w:r>
        <w:rPr/>
        <w:t>4</w:t>
      </w:r>
      <w:r>
        <w:rPr/>
        <w:t>套电视节目，分别为焦作一套，发射功率</w:t>
      </w:r>
      <w:r>
        <w:rPr/>
        <w:t>10KW(</w:t>
      </w:r>
      <w:r>
        <w:rPr/>
        <w:t>分米波</w:t>
      </w:r>
      <w:r>
        <w:rPr/>
        <w:t>28</w:t>
      </w:r>
      <w:r>
        <w:rPr/>
        <w:t>频道</w:t>
      </w:r>
      <w:r>
        <w:rPr/>
        <w:t>);</w:t>
      </w:r>
      <w:r>
        <w:rPr/>
        <w:t>焦作二套，发射功率</w:t>
      </w:r>
      <w:r>
        <w:rPr/>
        <w:t>10KW(</w:t>
      </w:r>
      <w:r>
        <w:rPr/>
        <w:t>分米波</w:t>
      </w:r>
      <w:r>
        <w:rPr/>
        <w:t>46</w:t>
      </w:r>
      <w:r>
        <w:rPr/>
        <w:t>频道</w:t>
      </w:r>
      <w:r>
        <w:rPr/>
        <w:t>);</w:t>
      </w:r>
      <w:r>
        <w:rPr/>
        <w:t>中央一套，发射功率</w:t>
      </w:r>
      <w:r>
        <w:rPr/>
        <w:t>1KW(</w:t>
      </w:r>
      <w:r>
        <w:rPr/>
        <w:t>分米波</w:t>
      </w:r>
      <w:r>
        <w:rPr/>
        <w:t>1</w:t>
      </w:r>
      <w:r>
        <w:rPr/>
        <w:t>频道</w:t>
      </w:r>
      <w:r>
        <w:rPr/>
        <w:t>);</w:t>
      </w:r>
      <w:r>
        <w:rPr/>
        <w:t>省移动电视</w:t>
      </w:r>
      <w:r>
        <w:rPr/>
        <w:t>(</w:t>
      </w:r>
      <w:r>
        <w:rPr/>
        <w:t>试播</w:t>
      </w:r>
      <w:r>
        <w:rPr/>
        <w:t>)</w:t>
      </w:r>
      <w:r>
        <w:rPr/>
        <w:t>套调频广。</w:t>
      </w:r>
      <w:r>
        <w:rPr/>
        <w:t>2</w:t>
      </w:r>
      <w:r>
        <w:rPr/>
        <w:t>播节目，分别为焦作交通旅游广播</w:t>
      </w:r>
      <w:r>
        <w:rPr/>
        <w:t>(FM99.5</w:t>
      </w:r>
      <w:r>
        <w:rPr/>
        <w:t>兆赫</w:t>
      </w:r>
      <w:r>
        <w:rPr/>
        <w:t>);</w:t>
      </w:r>
      <w:r>
        <w:rPr/>
        <w:t>焦作人民广播电台</w:t>
      </w:r>
      <w:r>
        <w:rPr/>
        <w:t>(FM89.4</w:t>
      </w:r>
      <w:r>
        <w:rPr/>
        <w:t>兆赫</w:t>
      </w:r>
      <w:r>
        <w:rPr/>
        <w:t>)</w:t>
      </w:r>
      <w:r>
        <w:rPr/>
        <w:t>。发射功率均为</w:t>
      </w:r>
      <w:r>
        <w:rPr/>
        <w:t>5KW</w:t>
      </w:r>
      <w:r>
        <w:rPr/>
        <w:t>，电视广播信号覆盖半径均超过</w:t>
      </w:r>
      <w:r>
        <w:rPr/>
        <w:t>80KM</w:t>
      </w:r>
      <w:r>
        <w:rPr/>
        <w:t>。今天我们怀着无比激动的心情来到了龙源湖电视塔，一来到焦作，我们所见到的标志性建筑物便是这个龙源湖电视塔，今天终于有幸可以进入到这里看看这里的具体情况。在老师的带领下，我们到了龙源湖电视塔的底座，我们都在思忖着如何爬楼的时候，才知道我们这次主要要参观的部分就是这第二层楼。我们了解到电视塔建这么高的主要目的并不是建筑美观的需要，而是出于信号质量的需要，站得高，看得远。我们需要更高的高度来获取更好的信号发射质量。同时电视塔也达到了美观的需求。到达了二楼之后，我们看到了很多很多的监视器，后来了解到了这些监视器是用来监视信号的输出。还有非常重要的部分便是龙源湖的中心机房。首先来到的地方便是龙源湖电视塔的核心部分</w:t>
      </w:r>
      <w:r>
        <w:rPr/>
        <w:t>-</w:t>
      </w:r>
      <w:r>
        <w:rPr/>
        <w:t>机房。说是机房，其实也不然，我们所参观的是一个有一个的全固态的电视发射机。首先说一下第一台固态发射机吧，</w:t>
      </w:r>
      <w:r>
        <w:rPr/>
        <w:t>csd—1kw-v-1</w:t>
      </w:r>
      <w:r>
        <w:rPr/>
        <w:t>，这个发射机将上层的信号进行处理，之后功率放大，转化为无线信号，传输到覆盖焦作市各地，让大家可以通过天线来观看电视节目。从发射机的顶端，竖起了一根很粗的铜管，其中是两层结构，而信号就是通过这个发送到焦作的各个地方的。</w:t>
      </w:r>
    </w:p>
    <w:p>
      <w:pPr>
        <w:pStyle w:val="Normal"/>
        <w:rPr/>
      </w:pPr>
      <w:r>
        <w:rPr/>
        <w:t>接下来说说这个内部结构，发射机的内部是由模块化结构构成的，而且设计的时候是有余量的设计，每个模块</w:t>
      </w:r>
      <w:r>
        <w:rPr/>
        <w:t>400w</w:t>
      </w:r>
      <w:r>
        <w:rPr/>
        <w:t>的发射机，就像电路工作时候的并联工作一样，一个出了问题，另一个立马接替，而出了问题的则可以送到厂商那里去修理，完全不影响使用。这些功率放大器的功率还是很大，所以发射出来的热量也是非常的惊人的。同时，解说的哥哥也给我们介绍了一下黑匣子的哲学。所谓黑匣子，便是我们所关注的只有黑匣子进出的两个环节，而具体内部的结构我们并不是特别的关心，因为这是厂商生产的，我们要做的是将这些东西拿出来去使用，而不是关心其中的原理，所得的信号，当然要经过调制，处理，整合什么的，这是我们下学期要学习的信息学的重要内容之一。但是，这次的了解也算是一个比较感性的认识吧。同时。对于发射机比较高的要求便是一年内的故障时间总和不可以超过一分钟，这个要求还是比较苛刻的。接下来便是与第一个比较相似的发射器，当然其中有两个与其他的与众不同，其中有一个是焦作本地的电视台的发射机，这个发射机与其他的具体区别在于，这个发射机有自己的一个独立的柜子去制作信号。而其转发中国的比较大的电视台则没有这个步骤。还有一个值得一说的便是数字信号发射机，从外观来说，数字信号发射机的大小要明显比模拟的要小巧一点，而且数字信号具有码分复用的特点，所以不会像模拟信号那样，不同频段的容易在一起干扰。</w:t>
      </w:r>
    </w:p>
    <w:p>
      <w:pPr>
        <w:pStyle w:val="Normal"/>
        <w:rPr/>
      </w:pPr>
      <w:r>
        <w:rPr/>
        <w:t>解说的哥哥告诉我们，这些数字发射机主要用于发射</w:t>
      </w:r>
      <w:r>
        <w:rPr/>
        <w:t>cmmb</w:t>
      </w:r>
      <w:r>
        <w:rPr/>
        <w:t>电视信号，这信号作为一项国家自己特定的标准，主要用于移动手持设备，例如：</w:t>
      </w:r>
      <w:r>
        <w:rPr/>
        <w:t>mp4</w:t>
      </w:r>
      <w:r>
        <w:rPr/>
        <w:t>，手机等。当然，大部分频道是收费的，只有新闻频道目前是免费发放的。当然，既然数字信号有这么多不可匹敌的优点，那么为什么不都用数字信号呢，有同学问道。我们也得到了答案：升级换代并不是一簇而就得，而是一个缓慢的过程。所以并不能将模拟发射机全部舍弃掉，而换成全盘的数字发射机。在参观完了机房的内部之后，我们来到了监控中心的外部，首先引入眼帘的是那一墙监视器，监视器分上中下三排监视器，每一横排的监视器的内容都是一样，我们为什么要这样做呢，其实，这三排的信号代表三种不同的信号的来源，光纤，同轴电缆，和无线信号，其中同轴电缆的信号质量最差，用来做备用，在光纤信号工作不正常的时候，他们挺身而出，不影响用户的最终使用。在这种条件下工作还是比较辛苦的，要保持的一天</w:t>
      </w:r>
      <w:r>
        <w:rPr/>
        <w:t>24</w:t>
      </w:r>
      <w:r>
        <w:rPr/>
        <w:t>小时的信号不能中断，特别是在有大事件的时候，例如奥运会，春晚的时候，更是不能有一点点的差错。同时所有的信号信息都是可以控制的，都是在监视器前面的显示屏上面都有反应的。这样监控的更显得直观。通过这两个环节的控制，便满足了大部分焦作人民的对电视信号的需求。河南开封仪表厂首先是关于河南开封仪表厂的介绍：开封仪表厂开封仪表厂是国家大型骨干企业</w:t>
      </w:r>
      <w:r>
        <w:rPr/>
        <w:t>,</w:t>
      </w:r>
      <w:r>
        <w:rPr/>
        <w:t>座落在七朝古都开封市</w:t>
      </w:r>
      <w:r>
        <w:rPr/>
        <w:t>.</w:t>
      </w:r>
    </w:p>
    <w:p>
      <w:pPr>
        <w:pStyle w:val="Normal"/>
        <w:rPr/>
      </w:pPr>
      <w:r>
        <w:rPr/>
        <w:t>作为目前国内最大的研制、生产流量仪表、流量校准装置及液位仪表的专业厂家，开封仪表厂在继承着四十多年优良的企业传统的同时</w:t>
      </w:r>
      <w:r>
        <w:rPr/>
        <w:t>,</w:t>
      </w:r>
      <w:r>
        <w:rPr/>
        <w:t>也成长为一个能够不断填补国内流量仪表空白、充满活力的高新技术企业。早上，我们怀着无比激动的心情，搭上了去开封仪表厂的行程。焦作仪表厂也算是一个与我们专业非常接近的实习地点。首先，我们进入的是一个具有展览性质的小房间，性质和我们的校史馆的性质相当。介绍了一些开封仪器厂的产品，历史以及荣誉。本来以为仪器厂的不会是一个很大的地方，进入公司，跨过公司的那一套楼之后我们才发现公司后面其实有很多很多的厂区，基本上都是各式各样的流量计。在实习的过程中，我发现一个问题，我们并不能总是拘泥于我们现在所学的专业的内容，我们有许多许多东西，都需要更深的了解。例如流量计，它并由于自身功能的限制</w:t>
      </w:r>
      <w:r>
        <w:rPr/>
        <w:t>(</w:t>
      </w:r>
      <w:r>
        <w:rPr/>
        <w:t>测量的范围，测量的东西是水还是油，测量的精度</w:t>
      </w:r>
      <w:r>
        <w:rPr/>
        <w:t>)</w:t>
      </w:r>
      <w:r>
        <w:rPr/>
        <w:t>所以产生了各式各样基于不同原理的测量仪器。，我们在各个车间中看到各式各样的仪器被打磨，最终成为测试品，最终通过测试以后便可以投入使用。金属浮子流量计金属管浮子流量计用于连续测量封闭管道中液体和气体的体积流量，结构坚固可靠，能适应于各种场合的流量测量，因此广泛的应用于流量测量和工业过程控制。浮子流量计是基于定压降，变面积测量流量的原理。测量部分由下小上大的锥管和能在其中自由上下移动的浮子组成。当流体流过时在浮子前后产生差压力，使浮子向上移动。当浮子所受的差压力，重力，浮力平衡时浮子停在某一位置，此位置与流量有相对应的关系。将此位置通过磁搞合的方式传递出来，就可以表示流量的大小。电磁流量计电磁流量计采用国际电磁流量计最新技术制造，用于测量封闭管道中导电液体和浆液的体积流量。</w:t>
      </w:r>
    </w:p>
    <w:p>
      <w:pPr>
        <w:pStyle w:val="Normal"/>
        <w:rPr/>
      </w:pPr>
      <w:r>
        <w:rPr/>
        <w:t>采用电磁流量计的</w:t>
      </w:r>
      <w:r>
        <w:rPr/>
        <w:t>SMART</w:t>
      </w:r>
      <w:r>
        <w:rPr/>
        <w:t>转换器采用新颖励磁方式，功耗低，零点稳定，精确度高。电磁流量计流量范围度可达</w:t>
      </w:r>
      <w:r>
        <w:rPr/>
        <w:t>1500:10</w:t>
      </w:r>
      <w:r>
        <w:rPr/>
        <w:t>转换器使用</w:t>
      </w:r>
      <w:r>
        <w:rPr/>
        <w:t>16</w:t>
      </w:r>
      <w:r>
        <w:rPr/>
        <w:t>位高性能微处理器，</w:t>
      </w:r>
      <w:r>
        <w:rPr/>
        <w:t>2_16</w:t>
      </w:r>
      <w:r>
        <w:rPr/>
        <w:t>字符显示选择，参数现场设定方便，编程可靠。具有检和自诊断功能。双向测量系统内装三个积算器</w:t>
      </w:r>
      <w:r>
        <w:rPr/>
        <w:t>:</w:t>
      </w:r>
      <w:r>
        <w:rPr/>
        <w:t>正向总量、反向总量及差值量</w:t>
      </w:r>
      <w:r>
        <w:rPr/>
        <w:t>;</w:t>
      </w:r>
      <w:r>
        <w:rPr/>
        <w:t>正、反流量及多种输出</w:t>
      </w:r>
      <w:r>
        <w:rPr/>
        <w:t>(</w:t>
      </w:r>
      <w:r>
        <w:rPr/>
        <w:t>电流、脉冲、数字通讯、</w:t>
      </w:r>
      <w:r>
        <w:rPr/>
        <w:t>HART-);</w:t>
      </w:r>
      <w:r>
        <w:rPr/>
        <w:t>保证系统的兼容性。电磁流量计的测量原理是基于法拉第电磁感应定律。其传感器主要由内衬绝缘材料的测量管、穿通测量管壁安装的一对电极和用以产生工作磁场的一对线圈及铁芯组成。当导电流体流经传感器测量管时，在电极上将感应出与流体平均流速成正比的电压信号。该信号经转换器放大处理实现各种显示功能和输出功能。这些产品在生产完之后，还不能立即投入使用，二是要经过测试，通过一个精确的仪表和生产的流量计进行对比，如果得到的结果相同，就可以在上了漆之后最终投入使用。在看完各个厂区之后，我们来到了仪器厂的心脏部分，仪器厂的研发中心，这里陈列的，多数是一些模型，或者是电路板。这里都是要安装在各个流量计上面作为人机交流的主要工具平台。通过电流将信号传输，然后最终现在显示器上，这便是显示部分的基本原理。参观完厂子的主要部分之后，我们有马不停蹄的来到了了另一个本次实习的重要地点——国家水大流量计量站。</w:t>
      </w:r>
    </w:p>
    <w:p>
      <w:pPr>
        <w:pStyle w:val="Normal"/>
        <w:rPr/>
      </w:pPr>
      <w:r>
        <w:rPr/>
        <w:t>对于这个计量站的读法，还是要注意以下的，是国家，水，大流量，计量站。国家水大流量计量站流量实验室拥有世界最大的恒水头</w:t>
      </w:r>
      <w:r>
        <w:rPr/>
        <w:t>(</w:t>
      </w:r>
      <w:r>
        <w:rPr/>
        <w:t>溢流水塔式</w:t>
      </w:r>
      <w:r>
        <w:rPr/>
        <w:t>)</w:t>
      </w:r>
      <w:r>
        <w:rPr/>
        <w:t>静态容积法水流量标准装置</w:t>
      </w:r>
      <w:r>
        <w:rPr/>
        <w:t>,</w:t>
      </w:r>
      <w:r>
        <w:rPr/>
        <w:t>流量范围：</w:t>
      </w:r>
      <w:r>
        <w:rPr/>
        <w:t>(200</w:t>
      </w:r>
      <w:r>
        <w:rPr/>
        <w:t>～</w:t>
      </w:r>
      <w:r>
        <w:rPr/>
        <w:t>16000)m3/h;</w:t>
      </w:r>
      <w:r>
        <w:rPr/>
        <w:t>准确度等级为</w:t>
      </w:r>
      <w:r>
        <w:rPr/>
        <w:t>0.1</w:t>
      </w:r>
      <w:r>
        <w:rPr/>
        <w:t>级。我站同时拥有对流量仪表及配套设备进行全性能测试的整套型式试验设备。我们在计量站中看到了许多大容积的储水罐，以及许多粗大的流水管，这些管子和储水罐的工作情况可以通过检测室里面的计算机的出来结这些管子和储水罐的工作情况，可以通过检测室里面的计算机的出来结果。焦作市污水处理厂焦作污水处理厂简介：焦作市污水处理厂位于焦作市东南距市中心约</w:t>
      </w:r>
      <w:r>
        <w:rPr/>
        <w:t>6</w:t>
      </w:r>
      <w:r>
        <w:rPr/>
        <w:t>公里，西临东环焦作市污水处理厂位于焦作市东南，距市中心约路，南临受纳水体新河。该工程是利用法国政府混合贷款项目引进法国思德获水工业公司该工程是利用法国政府混合贷款项目，引进法国思德获水工业公司</w:t>
      </w:r>
      <w:r>
        <w:rPr/>
        <w:t>(Stereau)</w:t>
      </w:r>
      <w:r>
        <w:rPr/>
        <w:t>提供的工艺设备。厂区占地厂区占地</w:t>
      </w:r>
    </w:p>
    <w:p>
      <w:pPr>
        <w:pStyle w:val="Normal"/>
        <w:rPr/>
      </w:pPr>
      <w:r>
        <w:rPr/>
        <w:t>8.114hm2(</w:t>
      </w:r>
      <w:r>
        <w:rPr/>
        <w:t>不含预留用地</w:t>
      </w:r>
      <w:r>
        <w:rPr/>
        <w:t>)</w:t>
      </w:r>
      <w:r>
        <w:rPr/>
        <w:t>，在污水厂出口区预留可作在污水厂出口区预留可作为将来污水过滤消毒深度处理用地，工程总投资</w:t>
      </w:r>
      <w:r>
        <w:rPr/>
        <w:t>10586</w:t>
      </w:r>
      <w:r>
        <w:rPr/>
        <w:t>万元人民币，其中法国政府混合贷款为将来污水过滤消毒深度处理用地其中法国政府混合贷款</w:t>
      </w:r>
      <w:r>
        <w:rPr/>
        <w:t>2517</w:t>
      </w:r>
      <w:r>
        <w:rPr/>
        <w:t>万法国法郎。设计服务范围市区老城区，设计服务范围所辖解放区、山阳区，收水区面积约为</w:t>
      </w:r>
      <w:r>
        <w:rPr/>
        <w:t>1</w:t>
      </w:r>
    </w:p>
    <w:p>
      <w:pPr>
        <w:pStyle w:val="Normal"/>
        <w:rPr/>
      </w:pPr>
      <w:r>
        <w:rPr/>
        <w:t>7.</w:t>
      </w:r>
      <w:r>
        <w:rPr/>
        <w:t>收水区面积约为</w:t>
      </w:r>
      <w:r>
        <w:rPr/>
        <w:t>8km2</w:t>
      </w:r>
      <w:r>
        <w:rPr/>
        <w:t>，区域内人口约为</w:t>
      </w:r>
      <w:r>
        <w:rPr/>
        <w:t>1</w:t>
      </w:r>
    </w:p>
    <w:p>
      <w:pPr>
        <w:pStyle w:val="Normal"/>
        <w:rPr/>
      </w:pPr>
      <w:r>
        <w:rPr/>
        <w:t>7.8</w:t>
      </w:r>
      <w:r>
        <w:rPr/>
        <w:t>万人。本工程设计城市污水处理规模为本工程设计城市污水处理规模为</w:t>
      </w:r>
      <w:r>
        <w:rPr/>
        <w:t>10</w:t>
      </w:r>
      <w:r>
        <w:rPr/>
        <w:t>万</w:t>
      </w:r>
      <w:r>
        <w:rPr/>
        <w:t>m3/dd</w:t>
      </w:r>
      <w:r>
        <w:rPr/>
        <w:t>。这一次，我们怀着无比激动的心情来到了焦作市污水处理厂这是我们实习之旅的最后我们怀着无比激动的心情来到了焦作市污水处理厂，这是我们实习之旅的最后一站，我们早上八点左右，来到了污水处理厂来到了污水处理厂。首先，我们进入的应该属于控制中心的办公我们进入的应该属于控制中心的办公室，听里面的主人给我们讲解了污水处理的主要过程其过程可以参考此图：听里面的主人给我们讲解了污水处理的主要过程：其过程可以参考此图由这个图片我们可以得知，城市污水进入污水处理厂后经过粗格栅，污水提升泵房，在经过细格栅，曝气沉淀池，选择池，氧化沟，分配井，再经过二沉池。最终可以排放出去。当然，提起污水处理，我们大家可能更多的第一反应是与物理化学挂钩更多的东西，但是实际上。整个工厂的控制过程还是依赖于自动控制的理论。而我们进入的办公室，直接可以从上面的图中直观的观察出每个部分的工作情况，通过指示灯，而摆在前面的电脑可以很实时的反映出每个部分的工作状态。以及各项指标，只有指标达到要求以后，才能将处理后的水派到外面去。下面是对各个部分工作内容的详细解释：粗格栅采用</w:t>
      </w:r>
      <w:r>
        <w:rPr/>
        <w:t>2</w:t>
      </w:r>
      <w:r>
        <w:rPr/>
        <w:t>台粗格栅以拦截污水中较大的固定杂物，栅渣由渣板先送到皮带输送机中，然后送到收集箱中集中处理。污水提升泵房通过污水提升泵房将污水一次性提升至一定高度，以满足整个污水处理系统中的水头要求，使后续工艺污水处理单元实现自流，达到节能的目的。细格栅采用</w:t>
      </w:r>
      <w:r>
        <w:rPr/>
        <w:t>2</w:t>
      </w:r>
      <w:r>
        <w:rPr/>
        <w:t>台机械弧形细格栅，安装在泵房之后，曝气沉砂池之前，以去除较小的固体杂物。曝气沉砂池砂粒在曝气沉砂池中被去除，通过轮式曝气器使气体沿着池子的一边进入，使水流保持螺旋流动，沿池底的旋流将是砂子下沉，同时去除砂粒表面所裹的油脂，砂由砂水分离器分离后外运处理，油脂则由设在沉砂池中除油槽分离外运处理。</w:t>
      </w:r>
    </w:p>
    <w:p>
      <w:pPr>
        <w:pStyle w:val="Normal"/>
        <w:rPr/>
      </w:pPr>
      <w:r>
        <w:rPr/>
        <w:t>选择池通过选择池对进厂污水首先可选择型的选择生物菌类，可显著改善污泥的沉降性，从而有利于后续生物处理，同时起到配水作用。氧化沟氧化沟是整个工艺的核心部分。采用卡鲁塞尔式沟型，曝气转刷横跨沟上，并在转刷上方设计有钢板桥，转刷在这里起到曝气和搅拌推流两种作用，从而使活性污泥和污水充分混合反应并满足反应中所需要的氧量。氧化沟进水是来自选择池原水和</w:t>
      </w:r>
      <w:r>
        <w:rPr/>
        <w:t>100%</w:t>
      </w:r>
      <w:r>
        <w:rPr/>
        <w:t>回流的污泥的混合液。污水在氧化沟中通过活性污泥经过好氧、缺氧处理两个阶段去除有机物和氮。在好氧处理阶段，利用微生物氧化分解，使其降解，同时完成硝化反应</w:t>
      </w:r>
      <w:r>
        <w:rPr/>
        <w:t>;</w:t>
      </w:r>
      <w:r>
        <w:rPr/>
        <w:t>在缺氧处理阶段，主要进行生物的反硝化反应，以去除水中的氮。氧化沟的好氧与缺氧段的控制由自动控制系统完成，控制系统通过溶解氧测定仪测得的数据信号进而控制转刷的双速或单速运行。当双速转刷便低速运行时，只起到推流作用，此刻不充氧而只起到使污泥不沉淀的目的，单速转刷则持续曝气。氧化沟中曝气转刷的数量由总曝气量与单台转刷的曝气能力之比值确定。设计氧化沟共两组</w:t>
      </w:r>
      <w:r>
        <w:rPr/>
        <w:t>.</w:t>
      </w:r>
      <w:r>
        <w:rPr/>
        <w:t>分配井分配井是一个综合构筑物，首先，氧化沟出水进入分配井，有分配井均匀分配进入二沉池，同时，二沉池的污泥部分又进入分配井，由分配井内的回流污泥泵和剩余污泥泵分别将回流污泥回流至氧化沟，将剩余污泥打到污泷浓缩池。二次沉淀池二次沉淀池是污水处理工序中的最后一道处理工序，氧化沟出水经二沉池沉淀，使污泥沉淀至池底，由吸刮泥机的真空泵控制排泥至结合井，然后进入剩余污泥回流泵房，处理出水则经计量明渠排放至新河。回用水池因设计时尚未有确定的回用水用户，而污水处理又势在必行，本次设计未考虑回用水处理设计，仅为回用水处理预留了用地，以便条件成熟时增加回用水处理的内容，已达到节约水资源的目的。本社集中的回用水池储水作为污水处理厂服务用水使用，如压滤机房冲洗用水等。二沉池出水通过旁通管进入回用水池。</w:t>
      </w:r>
    </w:p>
    <w:p>
      <w:pPr>
        <w:pStyle w:val="Normal"/>
        <w:rPr/>
      </w:pPr>
      <w:r>
        <w:rPr/>
        <w:t>当然，在讲解的最后，主人告诉我们，这个污水处理厂的自动控制主要采用的是外国的</w:t>
      </w:r>
      <w:r>
        <w:rPr/>
        <w:t>plc</w:t>
      </w:r>
      <w:r>
        <w:rPr/>
        <w:t>控制技术，和我们学校的锅炉房的基本原理相似。其中主要内容有：采集全厂各工段的工艺参数，电气参数值及生产设备的运行状态信息</w:t>
      </w:r>
      <w:r>
        <w:rPr/>
        <w:t>;</w:t>
      </w:r>
      <w:r>
        <w:rPr/>
        <w:t>根据采集信息建立信息数据库，对各类工艺参数之作出趋势曲线，供分析比较，依照出最佳运行规律，分析事故原因，改进管理，保证出水，节约成本</w:t>
      </w:r>
      <w:r>
        <w:rPr/>
        <w:t>;</w:t>
      </w:r>
      <w:r>
        <w:rPr/>
        <w:t>实现人机对话方式的指导操作，自动状态下，对有关设备进行遥控操作</w:t>
      </w:r>
      <w:r>
        <w:rPr/>
        <w:t>;</w:t>
      </w:r>
      <w:r>
        <w:rPr/>
        <w:t>操作站彩屏可显示全厂平面及工艺流程中的多幅工艺流程图，实时显示各种运行状态</w:t>
      </w:r>
      <w:r>
        <w:rPr/>
        <w:t>;</w:t>
      </w:r>
      <w:r>
        <w:rPr/>
        <w:t>自动生成生产报表，并自动存储有关数据。当然，我们不可以光说不练，在参观完中心控制室以后，我们便来到了室外，来零距离的面对污水处理厂的整个处理过程。我们来到了粗格栅的地方，池里水深</w:t>
      </w:r>
      <w:r>
        <w:rPr/>
        <w:t>3.5</w:t>
      </w:r>
      <w:r>
        <w:rPr/>
        <w:t>米，散发出一种浓烈的气味。显然，刚开始废水的气味还是很难闻的，那个主人给我们演示了一下粗格栅的主要过程，便是用比较粗间隔的挡板挡住污水，然后挡住的垃圾滚上去，最后放入垃圾堆中，细格栅也是这样的过程。在经过粗细格栅过程后，我们来到了氧化池，这里，我们可以看到水中翻滚的大量泥沙，本来我们以为这个是泥沙，后来才知道泥沙其实是微生物的载体，而这些泥沙，其实就是处理污染物的微生物。还有一个大风扇一样的东西，不停的旋转。作用是促进环流，还有鼓如足够的氧气。使微生物可以繁衍壮大。</w:t>
      </w:r>
    </w:p>
    <w:p>
      <w:pPr>
        <w:pStyle w:val="Normal"/>
        <w:rPr/>
      </w:pPr>
      <w:r>
        <w:rPr/>
        <w:t>当然，微生物的增长速度是指数级别的，所以需要一个动态的平衡每天派出定量的微生物压缩成饼。这一套设备还是很具有可靠性的，据说用了十年依然没有出过故障。非常厉害。然后我们去看了看最后排到外面的水的质量。此时的水的质量，可以用清澈二字来形容了，老师笑着开玩笑说，可以到里面游泳了。最后，我们去了车间观察了压缩成饼的全部过程。然后，这次的认识实习活动便告一段了。总结自古以来，我们就将时间看我们生活的重要的一个环节，这一点，在马克思主义的实践观中有详细的解释，实践是检验真理的唯一标准。当然，我们国家的十年大革命浩劫也是由于没有尊重实践而产生的恶果。而这次的认识实习活动，也算是一次认识我们专业和我们未来工作方向的实践活动。通过实践发现问题，发现真理，从而促进我们对电子类的专业的进一步的了解。同时，我也深深的了解到，我们学习的东西是远远不够的，我们学习的知识最多只是算在学习一种学习方法，我们目前学习内容都是最基础的，而且也是最覆盖面最广的，可能很多地方或者是有后工作什么的我们都用不到这些东西。但是，这并不意味着他们就是没用的，其中的思维方式，其中的一些理念，在我们今后的工作中说不定就会用上的，举几个简单的例子来说说这个吧，首先：在锅炉房之中，其中的传送带自动控制就和我们初中的物理有关，而我们进得变电站，实质上就是变换电压，而变换电压所需要的工具便是那两扎线圈。而所有的实现自动化控制的都是我们将要学到的</w:t>
      </w:r>
      <w:r>
        <w:rPr/>
        <w:t>PLC</w:t>
      </w:r>
      <w:r>
        <w:rPr/>
        <w:t>的内容，很显然，有联系的东西都是很浅显的，但是经过进一步的深化，便是产生了我们需要用的相关的知识，这些都是相互交叉的，像是积木一样，不同的积木通过不同形式的搭配就形成了一些新的东西。传送带是无私的传送和电类的电机学的综合体。污水处理厂的控制系统是</w:t>
      </w:r>
      <w:r>
        <w:rPr/>
        <w:t>plc</w:t>
      </w:r>
      <w:r>
        <w:rPr/>
        <w:t>和各种仪器的检测，以及数据的传输所产生的结果。</w:t>
      </w:r>
    </w:p>
    <w:p>
      <w:pPr>
        <w:pStyle w:val="Normal"/>
        <w:rPr/>
      </w:pPr>
      <w:r>
        <w:rPr/>
        <w:t>通过这次实习，我们看到了我们学习到的东西是如何在现实生活中大放异彩。为美好的生活做出贡献。更进一步的，便是对电子技术，以及仪器的理解。未来是信息的时代，而我们所学的电子技术其实也算信息技术，而仪器我深深的感觉到其实这些仪器更多的是仪表，更多的是传感器的控制技术，在未来的生活中，越来越多的电子技术和仪器传感器结合的会越来越多。未来的社会是便捷的社会，而便捷的社会在于很多东西都是自动的，而不需要我们人的手工操作，如何使这些操作变得智能而且不需要手工操作呢。经过我的观察，关键点就在于反馈，我们需要采集到的是当前的信息，将当前的信息经过一系列的传输路径传输到主机，主机经过处理然后控制各项机器进行调整，最终可以达到无忧的自动控制。这些，在污水处理厂的自动系统中得到了淋漓尽致的体现。一般的结构都是这样的：传感器首先采集数据，然后将采集到的数据发送到主机，主机在经过一系列的处理控制机器的增减。这里我们便可以很自豪的说，这些都是与我们的专业学习的非常相关的。而我们需要在里面挖掘的东西什么呢，我想，主要的因该有如何是采集和传输信息的网络更具有效率，如何通过物理和化学技术生产出更具有效率的传感器，如何将传感器得到的信号转化为可以测量的电信号，等等等等。将这些问题，在具体的场合中解决好，便会是一笔巨大效益的产生。</w:t>
      </w:r>
    </w:p>
    <w:p>
      <w:pPr>
        <w:pStyle w:val="Normal"/>
        <w:rPr/>
      </w:pPr>
      <w:r>
        <w:rPr/>
        <w:t>所以，通过这一点，想想自己以前学的物理化学也不是一无是处，各科之间是相互联系的，而我们的电子信息技术及仪器专业便是需要对于这些知识都有所了解才可以解决一系列的实际问题。说完了学习和我们的专业，接下来就说说工作吧，不管是学到了什么程度，不管是什么样的人，最终实现社会价值的方式应该就是工作吧，不同人的工作内容不同，老师在于教书育人，而手工劳动者们则是在于如何生产出大量问题，工程师需要在机械设备出现问题时挺身而出，让机器正常运转，我们在实习的过程中，发现所有的员工无论是处在下级的工人，还是在空调房中的工程师，他们都是非常认真的在做着自己手中的事情，其专注度是我们难以想象的，感觉我们上课的时候很多都是无精打采，不认真学习。对比之下，我想原因可能在于我们的生活太美好了，并没有收到生活的压迫，生于忧患死于安乐，就是这个道理吧，看到了这些在岗做岗位上辛勤工作的人们我开始领悟到我们当今时候需要努力学习好知识的重要性，这样不仅仅是对自己的未来更有好处，也是为国家未来的建设作出自己应有的力量的基础。所以，我们更因该抓住大把的美好时光放在学习上，不仅仅是书本上的学习，更是实践上的学习。最终，就说说这次认识实习吧，对于我们实习的地方，我们不可能完全知道其中的内部结构，以及他们的工作原理，我们所能做的只是对这些生产工艺，生产过程有一个感性的认识。</w:t>
      </w:r>
    </w:p>
    <w:p>
      <w:pPr>
        <w:pStyle w:val="Normal"/>
        <w:widowControl/>
        <w:bidi w:val="0"/>
        <w:spacing w:before="180" w:after="180"/>
        <w:jc w:val="left"/>
        <w:rPr/>
      </w:pPr>
      <w:r>
        <w:rPr/>
        <w:t>通过这些感性的认识，对于我们的未来有一个更加形象化的了解。尽管是这样，在理论知识方面，我还是有所得的——例如模块化的思想，对于工业或者是工作，很多情况下我们对工作的可靠性需要一个保障，这时候，模块化的作用就可以大放异彩，因为每个模块相互独立，所以，出了问题只要将相应模块替换掉即可，而不会影响其他模块的工作。这样的可靠性会有大幅度提高，龙源湖电视塔的功率放大器便是基于这样的原理。还有的就是，设计一款产品的时候，应该充分考虑到余量问题，第一机器长时间工作在满负荷状态下会使机器老化的速度加快，第二是为未来的一些变化提供一些提前的准备。这也是我们学校在不停的扩招，不停的新建宿舍，配电房仍然可以运转开来的原因。作为生产的一个重要环节，便是通过测试。在开封仪表厂里面，每一样产品都经过严格的测试后才最终投入使用。我们以后做的课程设计，也要注意测试的这个环节。最终，我想说的是，这次认识实习还是有所作用的，至少是认识到不少有用的东西，这些将会在我未来的学习生活中，在生产生活中起到一定的指引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