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徒生童话读书心得和收获2023"/>
      <w:r>
        <w:rPr/>
        <w:t>安徒生童话读书心得和收获</w:t>
      </w:r>
      <w:r>
        <w:rPr/>
        <w:t>2023</w:t>
      </w:r>
      <w:bookmarkEnd w:id="0"/>
    </w:p>
    <w:p>
      <w:pPr>
        <w:pStyle w:val="Normal"/>
        <w:rPr/>
      </w:pPr>
      <w:r>
        <w:rPr/>
        <w:t>《安徒生童话》这本书给了我很多的启迪和感受。</w:t>
      </w:r>
    </w:p>
    <w:p>
      <w:pPr>
        <w:pStyle w:val="Normal"/>
        <w:rPr/>
      </w:pPr>
      <w:r>
        <w:rPr/>
        <w:t>我读的是“卖火柴的小女孩”，我从中知道，她是一个吃苦耐劳的好孩子。</w:t>
      </w:r>
    </w:p>
    <w:p>
      <w:pPr>
        <w:pStyle w:val="Normal"/>
        <w:rPr/>
      </w:pPr>
      <w:r>
        <w:rPr/>
        <w:t>这是一个冬天的晚上，人家都在家里面吃东西，坐在火旁取暖。而卖火柴的小女孩却穿着简陋的布鞋在雪地里走着，她的手和脚都冻得通红通红。于是，他就坐在一个暗暗的角落里。从自己的包里拿出一根火柴，轻轻地在火柴盒上擦了一下，突然，她自己变得暖和起来，可每一次擦亮火柴，每一次又会被大风吹灭。小女孩哭了，但她不敢回家，就一直在角落里，孤苦伶仃的。当她把最后一根火柴擦亮，她的生命也就走到了尽头，她的灵魂被她的奶奶带到了天堂。这时候，我被深深地打动了。</w:t>
      </w:r>
    </w:p>
    <w:p>
      <w:pPr>
        <w:pStyle w:val="Normal"/>
        <w:rPr/>
      </w:pPr>
      <w:r>
        <w:rPr/>
        <w:t>我想：现在生活条件是那么的好，而我们却不珍惜。就连童话里的许多人物，都是那么珍惜自己所处的环境，而我们却是那么的浪费。我们现在是过着衣来伸手，饭来张口的生活，根本不用我们去挣钱，根本不用我们去劳作，所以我们认为一切都是应有的，我们根本就不在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们一定要好好学习，珍惜我们现在的生活条件。我们现在不好好学习，就不会有好的明天。如果我们不把学习当回事，我们就对不起父母，更对不起自己</w:t>
      </w:r>
      <w:r>
        <w:rPr/>
        <w:t>!</w:t>
      </w:r>
      <w:r>
        <w:rPr/>
        <w:t>我们要学习童话故事里吃苦耐劳的农夫，而不是学习贪婪无度的渔夫妻子。故事里许多人物都经历过困苦的磨历，我们要在光明和快乐中越飞越高，飞到我们幸福的彼岸。这是我们一个共有的愿望，这是我们对新一代的希望在她当时所处的生活条件下，这就是痴心妄想，从来不可能的。她只有把一切愿望都寄托在上帝的身上。但上帝是怎样的呢</w:t>
      </w:r>
      <w:r>
        <w:rPr/>
        <w:t>?</w:t>
      </w:r>
      <w:r>
        <w:rPr/>
        <w:t>他也不灵。这就是时代带给她的思想所带来的局限，也是他作为一个同情人民的作家的苦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