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作文建议书250字"/>
      <w:r>
        <w:rPr/>
        <w:t>有关保护环境的作文建议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敬爱的校长和老师们：</w:t>
      </w:r>
    </w:p>
    <w:p>
      <w:pPr>
        <w:pStyle w:val="Normal"/>
        <w:rPr/>
      </w:pPr>
      <w:r>
        <w:rPr/>
        <w:t>最近，校园里的垃圾越来越多，学校的大门前和校园的路上都是垃圾。再加上有些同学平时都不注意卫生，废纸包装袋随手一扔了事，整个校园看上去很不整洁，实在令人痛心。</w:t>
      </w:r>
    </w:p>
    <w:p>
      <w:pPr>
        <w:pStyle w:val="Normal"/>
        <w:rPr/>
      </w:pPr>
      <w:r>
        <w:rPr/>
        <w:t>这一景象对我们整个校园的形象有很大的不良影响，所以我建议：</w:t>
      </w:r>
    </w:p>
    <w:p>
      <w:pPr>
        <w:pStyle w:val="Normal"/>
        <w:rPr/>
      </w:pPr>
      <w:r>
        <w:rPr/>
        <w:t>1</w:t>
      </w:r>
      <w:r>
        <w:rPr/>
        <w:t>、在学校的门口，及其他地方多设置一些造型各异的分类垃圾桶。因为我发现能分为“可回收”和“不可回收”两种，这样做一方面可以增加收入，节约能源，另一方面可以在学生中树立节约资源的观念，只有这样，我们的校园才能更干净整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校学生人数很多，同学们在下课活动量很大，排出大量二氧化碳，只有树木才能把大量二氧化碳转为氧气，净化空气。所以要多多植树，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校长和老师们，请采纳我的建议，快让同学们行动起来，让我们唯一的家园—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