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会议提案格式范文"/>
      <w:r>
        <w:rPr/>
        <w:t>政协会议提案格式范文</w:t>
      </w:r>
      <w:bookmarkEnd w:id="0"/>
    </w:p>
    <w:p>
      <w:pPr>
        <w:pStyle w:val="Normal"/>
        <w:rPr/>
      </w:pPr>
      <w:r>
        <w:rPr/>
        <w:t>委员会会议第</w:t>
      </w:r>
      <w:r>
        <w:rPr/>
        <w:t>30</w:t>
      </w:r>
      <w:r>
        <w:rPr/>
        <w:t>号提案的答复</w:t>
      </w:r>
    </w:p>
    <w:p>
      <w:pPr>
        <w:pStyle w:val="Normal"/>
        <w:rPr/>
      </w:pPr>
      <w:r>
        <w:rPr/>
        <w:t>王秀君委员：</w:t>
      </w:r>
    </w:p>
    <w:p>
      <w:pPr>
        <w:pStyle w:val="Normal"/>
        <w:rPr/>
      </w:pPr>
      <w:r>
        <w:rPr/>
        <w:t>您提出的关于“完善服务、加强培训、大力推进妇女创业就业的建议”的提案收悉，现答复如下：</w:t>
      </w:r>
    </w:p>
    <w:p>
      <w:pPr>
        <w:pStyle w:val="Normal"/>
        <w:rPr/>
      </w:pPr>
      <w:r>
        <w:rPr/>
        <w:t>您提出的加强创业培训，全面掌握我县妇女就业状况和创业需求并及时开展培训的建议很好。随着县城经济发展，妇女群体对创业的渴求越来越高，因此对妇女创业服务的管理迫在眉睫，加大培训力度，提高女性劳动力的整体素质是我局工作职责的一部分，我局正在把该项工作做好做实，具体做法如下</w:t>
      </w:r>
      <w:r>
        <w:rPr/>
        <w:t>:</w:t>
      </w:r>
    </w:p>
    <w:p>
      <w:pPr>
        <w:pStyle w:val="Normal"/>
        <w:rPr/>
      </w:pPr>
      <w:r>
        <w:rPr/>
        <w:t>一是充分利用技能培训、引导性培训、创业培训等政策资源，主动承接政府的培训项目，与妇联、共青团、农牧局、农广校、职教中心等相关部门加强互动联动，对广大妇女分层次、多渠道开展创业就业培训，三年来，我局联合其他单位通过多种方式和途径，共举办农业实用技术培训班</w:t>
      </w:r>
      <w:r>
        <w:rPr/>
        <w:t>45</w:t>
      </w:r>
      <w:r>
        <w:rPr/>
        <w:t>期，培训妇女</w:t>
      </w:r>
      <w:r>
        <w:rPr/>
        <w:t>1200</w:t>
      </w:r>
      <w:r>
        <w:rPr/>
        <w:t>余人。二是以务工就业为重点开展就业技能培训，充分发挥县人才培训中心和各类职业培训学校的载体作用，对下岗、失业和进城务工妇女等积极开展家政服务、电脑技能、餐饮服务、汽车驾驶、美容美发等就业技能培训。针对女企业家、女大学生等有创业意愿的女性，继续推荐她们参加</w:t>
      </w:r>
      <w:r>
        <w:rPr/>
        <w:t>SYB(</w:t>
      </w:r>
      <w:r>
        <w:rPr/>
        <w:t>创办你的企业</w:t>
      </w:r>
      <w:r>
        <w:rPr/>
        <w:t>)</w:t>
      </w:r>
      <w:r>
        <w:rPr/>
        <w:t>，</w:t>
      </w:r>
      <w:r>
        <w:rPr/>
        <w:t>GYB(</w:t>
      </w:r>
      <w:r>
        <w:rPr/>
        <w:t>产生你的企业想法</w:t>
      </w:r>
      <w:r>
        <w:rPr/>
        <w:t>)</w:t>
      </w:r>
      <w:r>
        <w:rPr/>
        <w:t>等创业培训学习。通过定期举办企业管理交流会，组织女企业家和巾帼致富带头人外出集中观摩学习等形式，切实帮助创业妇女普及知识、改进技术、改善管理、提高效益。三是宣传好、贯彻好政府制定的税收减免、小额信贷、社会保险、就业援助、开业输导等一系列创业就业扶持政策，真正把利民政策落实到每一位妇女。</w:t>
      </w:r>
    </w:p>
    <w:p>
      <w:pPr>
        <w:pStyle w:val="Normal"/>
        <w:rPr/>
      </w:pPr>
      <w:r>
        <w:rPr/>
        <w:t>下一步，我局将以“创建创业型城市”“以创业促就业”活动为契机，加强宣传引导，转变妇女创业就业观念。强化各种培训，努力增强创业就业能力。积极调研分析提高女性素质、促进妇女创业就业工作中存在的问题，并向相关部门提出政策建议。多实行一些有利于妇女平等创业和发展的政策措施，使资金、项目等方面向女性倾斜，激发妇女参与热情，鼓励她们早日实现自主创业，带动更多人就业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签发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