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致辞最新"/>
      <w:r>
        <w:rPr/>
        <w:t>楼盘开盘致辞最新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、春光明媚的时节，我们在沭阳开发的第一个项目——华丽世家终于开盘了。首先请允许我代表江苏博高房地产开发有限公司，欢迎各位的到来，同时也感谢大家一直以来对我们的大力支持和厚爱。</w:t>
      </w:r>
    </w:p>
    <w:p>
      <w:pPr>
        <w:pStyle w:val="Normal"/>
        <w:rPr/>
      </w:pPr>
      <w:r>
        <w:rPr/>
        <w:t>华丽世家是我们在苏北地区开发的第一个楼盘，也是我们准备在苏北地区创品牌的一个楼盘，作为公司，对这个项目也非常重视，就是要一定把她做好，做成精品不可。</w:t>
      </w:r>
    </w:p>
    <w:p>
      <w:pPr>
        <w:pStyle w:val="Normal"/>
        <w:rPr/>
      </w:pPr>
      <w:r>
        <w:rPr/>
        <w:t>沭阳发展很快，老百姓对居住需求的升级也很快，所以我从一开始就以沭阳最高档的居住项目定位，不管是项目规划、建筑设计、还是景观、户型，我们都选择一流的公司来完成的，我觉得在今天这个社会，合作才能双赢，强强联合才能实现资源共享、优势互补，事实上证明我们的观点也是正确的，现在华丽世家的规划设计、产品创新在苏北乃至整个江苏地区都是超前的，我们的目的只有一个，就是要在沭阳打造一个高档居住区的标准。</w:t>
      </w:r>
    </w:p>
    <w:p>
      <w:pPr>
        <w:pStyle w:val="Normal"/>
        <w:rPr/>
      </w:pPr>
      <w:r>
        <w:rPr/>
        <w:t>对于这个标准，我们认为一定要做到三点。一是要纯，别墅区就要是纯粹的别墅区，不要别墅有，多层有，什么都有，现代人讲究择邻而居，高端居住区就是城市里的精英来住的</w:t>
      </w:r>
      <w:r>
        <w:rPr/>
        <w:t>;</w:t>
      </w:r>
      <w:r>
        <w:rPr/>
        <w:t>二是要讲生态、讲健康，既要讲绿化率，更要讲绿化的质量，绿化品种、四季景观的配置都很有讲究，一定要从健康的角度做景观</w:t>
      </w:r>
      <w:r>
        <w:rPr/>
        <w:t>;</w:t>
      </w:r>
      <w:r>
        <w:rPr/>
        <w:t>第三，也是很重要的，就是要高贵而不贵，不管品质如何高，价格还是要贴近市场，让购买我们房子的业主不但物有所值，而且要越来越值</w:t>
      </w:r>
      <w:r>
        <w:rPr/>
        <w:t>!</w:t>
      </w:r>
      <w:r>
        <w:rPr/>
        <w:t>可以说，我们对华丽世家这个项目是充满信心的。这里，我要向大家宣布一个决定：买我们华丽世家的房子，不满意可以退房</w:t>
      </w:r>
      <w:r>
        <w:rPr/>
        <w:t>!</w:t>
      </w:r>
      <w:r>
        <w:rPr/>
        <w:t>大家尽可以放心的挑选</w:t>
      </w:r>
      <w:r>
        <w:rPr/>
        <w:t>!</w:t>
      </w:r>
    </w:p>
    <w:p>
      <w:pPr>
        <w:pStyle w:val="Normal"/>
        <w:rPr/>
      </w:pPr>
      <w:r>
        <w:rPr/>
        <w:t>最后，我还是要感谢大家的支持，一直以来，沭阳政府及相关部门都给予了我们最大的方便，这里我表示由衷的谢意，另外还要感谢我们的施工人员，施工现场条件比较艰苦，没有家人的照顾，但是他们做得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