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对火电厂集控运行的危险点预控"/>
      <w:r>
        <w:rPr/>
        <w:t>怎么对火电厂集控运行的危险点预控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火力发电生产设备多，系统复杂，那么产生危险点的因素就会很多。因此，加强设备检查，及时发现并处理设备缺陷就非常重要。并在具体操作过程中同样引入闭环管理，使发现缺陷、处理缺陷、检查效果、反馈意见形成闭环，保障设备运行的可靠性。因此，作为集控运行专业人员应当加强检查自己管辖的设备，作到有缺陷及时发现、及时汇报，解决了要严格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