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个国家宪法日学宪法讲宪法心得体会"/>
      <w:r>
        <w:rPr/>
        <w:t>2023</w:t>
      </w:r>
      <w:r>
        <w:rPr/>
        <w:t>第八个国家宪法日学宪法讲宪法心得体会</w:t>
      </w:r>
      <w:bookmarkEnd w:id="0"/>
    </w:p>
    <w:p>
      <w:pPr>
        <w:pStyle w:val="Normal"/>
        <w:rPr/>
      </w:pPr>
      <w:r>
        <w:rPr/>
        <w:t>弘扬宪法精神，建设法治中国，就是要尊重宪法的法律地位，坚持确立的政治、经济、社会制度。宪法是国家的根本法，是治国安邦的总章程，是党和人民意志的集中体现，具有的法律地位、法律权威、法律效力。我国宪法是符合国情、符合实际、符合时代发展要求的好宪法，是我们国家和人民经受住各种困难和风险考验、始终沿着中国特色社会主义道路前进的根本法制保证。宪法与国家前途、人民命运息息相关。维护宪法权威，就是维护党和人民共同意志的权威。捍卫宪法尊严，就是捍卫党和人民共同意志的尊严。保证宪法实施，就是保证人民根本利益的实现。当前，人民法院肩负着恪守宪法原则、弘扬宪法精神、履行宪法使命的神圣职责，务必要着眼于党和国家工作全局，弘扬、践行宪法基本原则和精神，在全社会推动形成崇尚宪法、遵守宪法、维护宪法权威的良好氛围。要着眼于支持和监督依法行政，切实加大司法审查力度，促进行政机关严格规范公正文明执法，促进领导干部提高运用法治思维和法治方式深化改革、推动发展、化解矛盾、维护稳定的能力。</w:t>
      </w:r>
    </w:p>
    <w:p>
      <w:pPr>
        <w:pStyle w:val="Normal"/>
        <w:rPr/>
      </w:pPr>
      <w:r>
        <w:rPr/>
        <w:t>弘扬宪法精神，建设法治中国，就是要坚持严格执法、公正司法，促进宪法法律全面有效实施。法治兴则国家兴，法治衰则国家乱。宪法的生命在于实施，宪法的权威也在于实施。落实依法治国基本方略，加快建设社会主义法治国家，必须全面推进科学立法、严格执法、公正司法、全民守法进程。当前，中国特色社会主义法律体系已经形成，现阶段全面推进依法治国的重点是保证宪法法律实施。把纸面上的法律变为现实生活中活的法律，人民法院起着关键作用。能否做到严格执法、公正司法，事关宪法法律全面有效实施，作为人民法院，要着眼于加强宪法实施，推动形成依法办事、依法化解矛盾的良好社会心理和公民素养，形成人们不愿违法、不能违法、不敢违法的法治环境，坚持不懈地抓好宪法实施工作，把全面贯彻实施宪法提高到一个新水平。</w:t>
      </w:r>
    </w:p>
    <w:p>
      <w:pPr>
        <w:pStyle w:val="Normal"/>
        <w:rPr/>
      </w:pPr>
      <w:r>
        <w:rPr/>
        <w:t>弘扬宪法精神，建设法治中国，就是要营造良好法治环境，提高全民法律素养。人民权益要靠宪法保障，宪法权威要靠人民维护。人民法院组织法规定，人民法院要用它的全部活动教育公民忠于社会主义祖国，自觉地遵守宪法和法律。对于人民法院来说，一方面要把全民普法和守法作为一项长期基础性工作来抓，紧紧围绕在全社会培育法治信仰、倡导契约精神、树立规则意识这个目标，推动形成办事依法、遇事找法、解决问题用法、化解矛盾靠法的良好法治环境</w:t>
      </w:r>
      <w:r>
        <w:rPr/>
        <w:t>;</w:t>
      </w:r>
      <w:r>
        <w:rPr/>
        <w:t>另一方面要健全普法宣传教育机制，推动落实“谁执法谁普法”的普法责任制，建立以案释法制度，加强法治宣传教育，完善守法诚信褒奖机制和违法失信行为惩戒机制，使守法者依法办事畅通无阻、违法者违法行为处处受限，确保崇法向善、循法而行成为全体人民自觉行动。牢固树立宪法权限不能突破、宪法底线不能逾越的观念，真正把法治内植于心、外践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宪法的伟力在于人民出自真诚的信仰。从宪法出发，我们就会走上建设法治国家的通衢大道</w:t>
      </w:r>
      <w:r>
        <w:rPr/>
        <w:t>;</w:t>
      </w:r>
      <w:r>
        <w:rPr/>
        <w:t>以宪法为基石，我们就能获得党和国家兴旺发达的蓬勃伟力。让尊重宪法成为社会信仰，让宪法精神家喻户晓，法制观念深入人心，必将形成一种追求公平、正义的强大社会力量，必然转化为对人民法院工作的巨大支持。从这个意义上说，弘扬宪法精神，建设法治中国，人民法院不仅是实践者，也是受益者。为此，全国各级人民法院和广大法官要以更大的热情、更加神圣的责任感，积极投入到宪法宣传工作中去，以设立国家宪法日为契机，深入开展宪法宣传教育，大力弘扬宪法精神，切实增强宪法意识，推动全面贯彻实施宪法，更好发挥宪法在全面深化改革、全面推进依法治国中的重大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