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观后感心得体会精选"/>
      <w:r>
        <w:rPr/>
        <w:t>党校培训观后感心得体会精选</w:t>
      </w:r>
      <w:bookmarkEnd w:id="0"/>
    </w:p>
    <w:p>
      <w:pPr>
        <w:pStyle w:val="Normal"/>
        <w:rPr/>
      </w:pPr>
      <w:r>
        <w:rPr/>
        <w:t>正所谓“春种一粒粟，秋收万颗子”。在春回大地，万象更新的五月，我有幸参加了呈贡区</w:t>
      </w:r>
      <w:r>
        <w:rPr/>
        <w:t>2018</w:t>
      </w:r>
      <w:r>
        <w:rPr/>
        <w:t>年“万名党员进党校”暨党务干部培训班</w:t>
      </w:r>
      <w:r>
        <w:rPr/>
        <w:t>(</w:t>
      </w:r>
      <w:r>
        <w:rPr/>
        <w:t>第一期</w:t>
      </w:r>
      <w:r>
        <w:rPr/>
        <w:t>)</w:t>
      </w:r>
      <w:r>
        <w:rPr/>
        <w:t>学习，为此感到非常荣幸。首先我代表全体学员向中共呈贡区委组织部中共昆明市委党校的各位领导工作人员以及本次培训班的老师表示衷心的感谢和崇高的敬意。这次培训时间不长，但这次培训我深有感触，让大家从繁忙的事务性工作中脱离出来，对学习工作有了新的思量和熟悉。下面结合培训，我汇报下参加此次培训的收获和体会。</w:t>
      </w:r>
    </w:p>
    <w:p>
      <w:pPr>
        <w:pStyle w:val="Normal"/>
        <w:rPr/>
      </w:pPr>
      <w:r>
        <w:rPr/>
        <w:t>一理论素养在高水平的课程讲解中得到了进一步提高</w:t>
      </w:r>
    </w:p>
    <w:p>
      <w:pPr>
        <w:pStyle w:val="Normal"/>
        <w:rPr/>
      </w:pPr>
      <w:r>
        <w:rPr/>
        <w:t>此次学习，党校上下做了充分打算，特殊是在学习安排上，让党员干部时刻牢记党员身份，牢记党全心全意为人民服务的宗旨，将言行思想与党中央高度统一，科学设置课程，邀请了专家亲自授课，还以多种学习形式来提高学员们的理论水平。通过深入学习理论知识等加深了理解，也让我在知识储备上得到了丰富，在理论素养上得到了提高。</w:t>
      </w:r>
    </w:p>
    <w:p>
      <w:pPr>
        <w:pStyle w:val="Normal"/>
        <w:rPr/>
      </w:pPr>
      <w:r>
        <w:rPr/>
        <w:t>二作为一名党员怎样发挥模范作用</w:t>
      </w:r>
    </w:p>
    <w:p>
      <w:pPr>
        <w:pStyle w:val="Normal"/>
        <w:rPr/>
      </w:pPr>
      <w:r>
        <w:rPr/>
        <w:t>通过培训，端正了学习实践的态度。当前社会千变万化，我们要有知识的恐慌感，把学习当做一种习惯，是每个干部必须有的态度。我们要面对此刻和未来的挑战，仅凭书本知识和老经验办事，迟早要跌跟头吃苦头。在学中干干中学，不断通过理论联系实际的学习。</w:t>
      </w:r>
    </w:p>
    <w:p>
      <w:pPr>
        <w:pStyle w:val="Normal"/>
        <w:rPr/>
      </w:pPr>
      <w:r>
        <w:rPr/>
        <w:t>首先该从思想道德上提高自己。一个人必须有高尚的情操，一名党员就应该注重到这一点，一个没有道德的人怎么能让人民信任，习近平总书记强调，理想信念是共产党人精神上的“钙”，没有理想信念，理想信念不坚定，精神上就会“缺钙”，就会得“软骨病”。结合“两学一做”学习教育，从党史中汲取养分，坚定共产主义理想信念，筑牢共产党员的精神长城。</w:t>
      </w:r>
    </w:p>
    <w:p>
      <w:pPr>
        <w:pStyle w:val="Normal"/>
        <w:rPr/>
      </w:pPr>
      <w:r>
        <w:rPr/>
        <w:t>通过培训，强化了勤政为民的宗旨。作为基层干部，天天所从事的工作与群众密切相关，我们的举止行为，工作成效，很大程度影响着党和政府在群众心目中的形象。在新的历史条件下，要不忘初心，牢记使命。勤政为民是宗旨，更是行为准则，我们要在改善服务态度中树立良好形象，在改进工作方法中提高效率，在创新实践检验中提高能力水平，用工作的实绩赢得群众的认可。</w:t>
      </w:r>
    </w:p>
    <w:p>
      <w:pPr>
        <w:pStyle w:val="Normal"/>
        <w:rPr/>
      </w:pPr>
      <w:r>
        <w:rPr/>
        <w:t>通过培训，提高了能力素养。社区干部作为社区工作的主体，其素养高低能力高低，对推进我区城市化进程，特殊是社区发展建设起着决定性作用。不断提高自身理论素养和业务水平，对构建和谐社区具有十分重要的意义。切实增强了自身的综合素养，提高了社区工作业务水平，在今后的工作中，我将用理论指导实践，争取以过硬的本领赢得广大群众的信任，使自己真正成为一名称职的社区干部。</w:t>
      </w:r>
    </w:p>
    <w:p>
      <w:pPr>
        <w:pStyle w:val="Normal"/>
        <w:widowControl/>
        <w:bidi w:val="0"/>
        <w:spacing w:before="180" w:after="180"/>
        <w:jc w:val="left"/>
        <w:rPr/>
      </w:pPr>
      <w:r>
        <w:rPr/>
        <w:t>这次培训班立意深远，意义重大，几天的学习使我们理论上有了新的提高，思想上有了新的进步，工作上有了新的思路，作风上有了新的转变，在今后的工作中，我们要以积极向上的精神状态，努力把我区的社区工作不断推进向前，为构建和谐社会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